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406515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1440</wp:posOffset>
                </wp:positionH>
                <wp:positionV relativeFrom="paragraph">
                  <wp:posOffset>5553075</wp:posOffset>
                </wp:positionV>
                <wp:extent cx="3303905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38.7pt;mso-wrap-distance-left:9.05pt;mso-wrap-distance-right:9.05pt;mso-wrap-distance-top:0pt;mso-wrap-distance-bottom:0pt;margin-top:437.25pt;mso-position-vertical-relative:text;margin-left:1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1. Муниципальное казенное общеобразовательное учреждение «Теребенская средняя общеобразовательная школа»  Хвастовичского  района Калужской области в     дальнейшем именуемая  - Школа) создано на основании Постановления Главы муниципального образования «Хвастовичский район» от 11.08.1997 года № 167.</w:t>
      </w:r>
    </w:p>
    <w:p>
      <w:pPr>
        <w:pStyle w:val="ParagraphStyle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 Школы: Муниципальное  казенное  общеобразовательное учреждение  «Теребенская средняя общеобразовательная школа»  Хвастовичского  района Калужской области;       </w:t>
      </w:r>
    </w:p>
    <w:p>
      <w:pPr>
        <w:pStyle w:val="ParagraphStyle"/>
        <w:numPr>
          <w:ilvl w:val="0"/>
          <w:numId w:val="7"/>
        </w:numPr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>Сокращённое наименование Школы: МКОУ «Теребенская средняя школа».</w:t>
      </w:r>
    </w:p>
    <w:p>
      <w:pPr>
        <w:pStyle w:val="ParagraphStyle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: учреждение.</w:t>
      </w:r>
    </w:p>
    <w:p>
      <w:pPr>
        <w:pStyle w:val="ParagraphStyle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учреждения: казенное. </w:t>
      </w:r>
    </w:p>
    <w:p>
      <w:pPr>
        <w:pStyle w:val="ParagraphStyle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Тип образовательной организации: общеобразовательная организация. 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Школа является некоммерческой организацией и не ставит извлечение прибыли основной целью своей деятельности.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3. Учредителем Школы является  МР «Хвастовичский район».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Функции и полномочия учредителя Школы от имени МР «Хвастовичский район" исполняет администрация МР «Хвастовичский район» Хвастовичского района (далее – Учредитель), в пределах делегированных полномочий.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ом имущества Школы является муниципальный район «Хвастовичский район». 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Функции и полномочия собственника имущества Школы от имени МР «Хвастовичский район" исполняет администрация МР "Хвастовичский район"  (далее - Собственник).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1.4. Место нахождения Школы:  Калужская область, Хвастовичский район, д. Теребень, пер. Школьный, д.23. 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деятельность осуществляется по следующему адресу: Калужская область, Хвастовичский район, д. Теребень, пер. Школьный, д. 23.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Школа в своей деятельности руководствуется Конституцией Российской Федерации (далее – РФ), федеральными конституционными законами РФ, федеральными законами РФ, указами и распоряжениями Президента РФ, постановлениями и распоряжениями Правительства РФ, иными нормативными правовыми актами федеральных органов государственной власти РФ, Уставом Калужской области, законами и иными нормативными правовыми актами Калужской области, муниципальными нормативными правовыми актами (далее – законодательство РФ), настоящим Уставом.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6.Школа является юридическим лицом, имеет обособленное имущество, самостоятельный баланс, открытые в соответствии с законодательством РФ в органах казначейства счета; печать со своим наименованием и наименованием Учредителя на русском языке, штампы, бланки, эмблему и другие необходимые реквизиты, утверждённые в установленном законодательством РФ порядке; ведёт делопроизводство, архи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праве от своего имени заключать договоры, контракты,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ет по своим обязательствам всем находящимся у неё на праве оперативного управления имуществом, как закреплённым Школой Собственником имущества, так и приобретённым за счёт выделенных Собственником имущества Школы средств, а также недвижимого имуществ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имущества Школы не несёт ответственности по обязательствам Школ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не отвечает по обязательствам Собственника имущества Школ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е имеет филиалов и представительст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может иметь структурные подразделения, обеспечивающие осуществление образовательной деятельности с учётом вида и направленности реализуемых образовательных программ. Деятельность таких подразделений регулируется положениями, разрабатываемыми и утверждаемыми Школой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бладает установленной Федеральным законом РФ от 29.12.2012 № 273-ФЗ «Об образовании в Российской Федерации» (далее – Федеральный закон № 273-ФЗ) автономией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существляет функции государственного заказчика по размещению заказов на поставку товаров, выполнение работ, оказание услуг за счёт средств муниципального и областного бюджетов в установленном законодательством РФ порядк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иобретает право на ведение образовательной деятельности и льготы, предусмотренные законодательством РФ, после получения ею лицензии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Школа проходит государственную аккредитацию по программам, реализуемым в соответствии с федеральными государственными образовательными стандартами в порядке, установленном Федеральным законом № 273-ФЗ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Школа вправе выдавать по реализуемым 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ованным образовательным программам лицам, прошедшим государственную итоговую аттестацию, документы государственного образца об уровне образования и (или) квалификации со дня государственной аккредитации Школы, подтверждённой свидетельством о государственной аккредитации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Школа осуществляет на государственном языке РФ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тношения Школы с участниками образовательных отношений (обучающимися, родителями (законными представителями) несовершеннолетних обучающихся, педагогическими работниками и их представителями) регулируются в порядке, установленном законодательством РФ, настоящим Уставом и принимаемыми Школой локальными актам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проводится тестирование на немедицинское потребление наркотических средств в соответствии с законодательством РФ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формирует открытые и общедоступные информационные ресурсы, содержащие информацию о деятельности Школы, и обеспечивает доступ к таким ресурсам посредством размещения их в информационно-телекоммуникационных сетях, в том числе на официальном сайте Школы в сети Интерне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. ДЕЯТЕЛЬНОСТЬ ШКОЛЫ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</w:rPr>
        <w:t>Предметом деятельности</w:t>
      </w:r>
      <w:r>
        <w:rPr>
          <w:rFonts w:cs="Times New Roman" w:ascii="Times New Roman" w:hAnsi="Times New Roman"/>
        </w:rPr>
        <w:t xml:space="preserve"> Школы является реализация конституционного права граждан РФ на получение общедоступного и бесплатного дошкольного образования,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; обеспечение отдыха обучающихся, создание условий для культурной, спортивной, и иной деятельности обучающихся.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Cs/>
        </w:rPr>
        <w:t>Целями деятельности</w:t>
      </w:r>
      <w:r>
        <w:rPr>
          <w:rFonts w:cs="Times New Roman" w:ascii="Times New Roman" w:hAnsi="Times New Roman"/>
        </w:rPr>
        <w:t xml:space="preserve"> Школы является осуществление образовательной деятельности по образовательным программам различных видов, уровней и направлений в соответствии с пунктами 2.3 настоящего Устава, осуществление деятельности в сфере культуры, физической культуры и спорта, охраны и укрепления здоровья и отдыха </w:t>
      </w:r>
    </w:p>
    <w:p>
      <w:pPr>
        <w:pStyle w:val="ParagraphStyle"/>
        <w:numPr>
          <w:ilvl w:val="1"/>
          <w:numId w:val="4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сновными видами деятельности</w:t>
      </w:r>
      <w:r>
        <w:rPr>
          <w:rFonts w:cs="Times New Roman" w:ascii="Times New Roman" w:hAnsi="Times New Roman"/>
        </w:rPr>
        <w:t xml:space="preserve"> Школы является реализация:</w:t>
      </w:r>
    </w:p>
    <w:p>
      <w:pPr>
        <w:pStyle w:val="ParagraphStyle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дошкольного образования;</w:t>
      </w:r>
    </w:p>
    <w:p>
      <w:pPr>
        <w:pStyle w:val="ParagraphStyle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начального общего образования;</w:t>
      </w:r>
    </w:p>
    <w:p>
      <w:pPr>
        <w:pStyle w:val="ParagraphStyle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основного общего образования;</w:t>
      </w:r>
    </w:p>
    <w:p>
      <w:pPr>
        <w:pStyle w:val="ParagraphStyle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среднего общего образования;</w:t>
      </w:r>
    </w:p>
    <w:p>
      <w:pPr>
        <w:pStyle w:val="ParagraphStyle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общеразвивающих программ спортивно-оздоровительной, духовно-нравственной, социальной, общеинтеллектуальной, общекультурной направленности.</w:t>
      </w:r>
    </w:p>
    <w:p>
      <w:pPr>
        <w:pStyle w:val="ParagraphStyle"/>
        <w:tabs>
          <w:tab w:val="clear" w:pos="720"/>
          <w:tab w:val="left" w:pos="709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К основным видам деятельности Школы также относится: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92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ведение промежуточной и государственной итоговой аттестации обучающихся, обучающихся осваивающих основные общеобразовательные программы вне образовательной организации либо в других образовательных организациях по образовательным программам, не имеющим государственной аккредит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200"/>
        <w:ind w:left="128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дом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200"/>
        <w:ind w:left="128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адаптивным образовательным программа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200"/>
        <w:ind w:left="128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сихолого-педагогической, медицинской и социальной помощ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200"/>
        <w:ind w:left="128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смотр и уход за детьми дошкольного возрас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200"/>
        <w:ind w:left="0" w:firstLine="92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луги по организации питания обучающихс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200"/>
        <w:ind w:left="0" w:firstLine="92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своём развитии и социальной адапт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и оздоровления учащихся в лагере с дневным пребывание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28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го сопровождения образовательного процесс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9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овий для проведения практики обучающихся образовательных организаций, реализующих программы среднего или высшего профессионального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школьной краеведческой комнаты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.5. Школа вправе осуществлять иные виды деятельности, не являющиеся основными видами деятельности, но лишь постольку, поскольку это служит достижению целей, ради которых она создана, и соответствует указанным целям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2.6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Школа не оказывает платных услуг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ШКОЛ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Основные общеобразовательные программы реализуются Школой через урочную и внеурочную деятельность. В Школе допускается чередование урочной и внеурочной дея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на добровольной основе в соответствии с выбором участников образовательного процесс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В Школе могут реализовываться дополнительные общеразвивающие программы следующей направленности: спортивно-оздоровительной, духовно-нравственной, социальной, общеинтеллектуальной, общекультурной направленн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 Школы по реализации дополнительных общеразвивающих программ определяется исходя из потребностей обучающихся, родителей (законных представителей), общества и возможностей Школ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в Школе осуществляется в очной форм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родителей (законных представителей) с учетом мнения обучающихся возможно освоение общеобразовательных программ вне организации с правом последующего прохождения экстерном промежуточной и государственной итоговой аттестации в Школе. Допускается сочетание различных форм получения образования и форм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ретным обучающи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р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ля учащихся, нуждающихся в длительном лечении, детей-инвалидов, которые по состоянию здоровья не могут посещать Школу, на основании заключения медицинской организации и заявления родителей (законных представителей) обучение по общеобразовательным программам организуется на дому или в медицинских организациях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родителей (законных представителей) Школа вправе организовывать обучение по индивидуальным учебным планам, в том числе ускоренное обучение. Индивидуальные учебные планы разрабатываются с участием самих учащихся и их родителей (законных представителей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могут реализовываться Школой самостоятельно и посредством сетевых форм реализации образовательных програм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формы реализации образовательных программ обеспечивают возможность освоения учащимися образовательной программы с использованием ресурсов нескольких организаций. Порядок взаимоотношений между Школой и организациями регулируется  договором о сетевой форме реализации образовательных програм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образовательных программ Школой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запрещается привлечение учащихся к труду, не предусмотренному образовательной программой, без их согласия и согласия их родителей (законных представителей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Школа самостоятельно формирует контингент обучающихся в соответствии с Федеральным законом РФ «Об образовании в Российской Федерации».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Комплектование классов учащимися относится к компетенции Школы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Школа на основании запросов родителей (законных представителей) вправе открывать группы продленного дн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. В Школе оказывается психолого-педагогическая помощь, медицинская и социальная помощь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Медицинское обслуживание учащихся в Школе обеспечивается медицинским персоналом учреждения здравоохранения, закрепленным за Школой. Школа предоставляет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организует питание обучающихся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ПРАВЛЕНИЕ ШКОЛОЙ</w:t>
      </w:r>
    </w:p>
    <w:p>
      <w:pPr>
        <w:pStyle w:val="ParagraphStyle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>4.1. Управление Учреждением осуществляется в соответствии с законодательством РФ и настоящим Уставом и строится на сочетании принципов единоначалия и само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2. Компетенция Учредителя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Устава Школы, а также вносимых в него изменений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директора Школы и прекращение его полномочий, а также заключение и прекращение трудового договора с ним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временно исполняющего обязанности директора Школы на период отсутствия директора Школы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добрение предложений директора Школы о создании и ликвидации филиалов Школы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, изменение типа и ликвидация Школы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добрение предложений директора Школы о совершении сделок с имуществом Школы в случаях, если для совершения таких сделок требуется согласие Учредителя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б отнесении имущества Школы к особо ценному движимому имуществу и об исключении из состава особо ценного движимого имущества объектов, закреплённых за Школой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ых вопросов, предусмотренных законодательством РФ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>4.3. Единоличным исполнительным органом Школы является директор, к компетенции которого относится осуществление текущего руководства её деятельностью, в том числе:</w:t>
      </w:r>
    </w:p>
    <w:p>
      <w:pPr>
        <w:pStyle w:val="ParagraphStyle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осуществления в соответствии с требованиями нормативных правовых актов образовательной и иной деятельности Школы; 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еспечения прав участников образовательного процесса в Школе;</w:t>
      </w:r>
    </w:p>
    <w:p>
      <w:pPr>
        <w:pStyle w:val="ParagraphStyle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организация разработки и принятие локальных нормативных актов, индивидуальных распорядительных актов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контроль работы административно-управленческого аппарата;</w:t>
      </w:r>
    </w:p>
    <w:p>
      <w:pPr>
        <w:pStyle w:val="ParagraphStyle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установление штатного расписания;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ParagraphStyle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приостановления выполнения решений коллегиальных органов управления или наложения вето на их решения, противоречащие законодательству, уставу и иным локальным нормативным актам;</w:t>
      </w:r>
    </w:p>
    <w:p>
      <w:pPr>
        <w:pStyle w:val="ParagraphStyle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иных вопросов, которые не составляют исключительную компетенцию коллегиальных органов управления Школой, определенную настоящим Уставом.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</w:t>
      </w:r>
    </w:p>
    <w:p>
      <w:pPr>
        <w:pStyle w:val="ParagraphStyle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без доверенности от имени Школы, представляет ее интересы во всех учреждениях и организациях;</w:t>
      </w:r>
    </w:p>
    <w:p>
      <w:pPr>
        <w:pStyle w:val="ParagraphStyle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имуществом Школы в пределах прав и в порядке, установленном действующим законодательством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ет доверенности;</w:t>
      </w:r>
    </w:p>
    <w:p>
      <w:pPr>
        <w:pStyle w:val="ParagraphStyle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лицевые счета в финансовом органе муниципального образования или территориальном органе Федерального казначейства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счета в установленном порядке в соответствии с законодательством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ется правом распоряжения средствами Школы;</w:t>
      </w:r>
    </w:p>
    <w:p>
      <w:pPr>
        <w:pStyle w:val="ParagraphStyle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Школы сделки и договоры в пределах выделенных средств, не противоречащие действующему законодательству и настоящему Уставу;</w:t>
      </w:r>
    </w:p>
    <w:p>
      <w:pPr>
        <w:pStyle w:val="ParagraphStyle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бразовательный процесс в соответствии с настоящим Уставом, лицензией и свидетельством об аккредитации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 работу Школы;</w:t>
      </w:r>
    </w:p>
    <w:p>
      <w:pPr>
        <w:pStyle w:val="ParagraphStyle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должностные обязанности работников, несет ответственность за уровень их квалификации, поощряет работников Школы, налагает на них взыскания и увольняет с работы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учебную нагрузку;</w:t>
      </w:r>
    </w:p>
    <w:p>
      <w:pPr>
        <w:pStyle w:val="ParagraphStyle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оклады педагогическим работникам, непосредственно осуществляющим учебный процесс, заместителям директора; ставки (оклады) учебно-вспомогательного и обслуживающего персонала; выплаты компенсационного и стимулирующего характера в пределах средств фонда оплаты труда Школы в соответствии с действующим законодательством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штатное расписание в пределах средств, выделенных на оплату труда;</w:t>
      </w:r>
    </w:p>
    <w:p>
      <w:pPr>
        <w:pStyle w:val="ParagraphStyle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щее руководство и контроль за ходом образовательного процесса, работой сотрудников, отвечает за качество и эффективность работы Школы;</w:t>
      </w:r>
    </w:p>
    <w:p>
      <w:pPr>
        <w:pStyle w:val="ParagraphStyle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локальные нормативные акты, регламентирующие деятельность Школы, обязательные для исполнения всеми участниками образовательных отношений, в порядке, установленном настоящим Уставом;</w:t>
      </w:r>
    </w:p>
    <w:p>
      <w:pPr>
        <w:pStyle w:val="ParagraphStyle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о подготовке Школы к лицензированию и государственной аккредитации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беспечение охраны жизни и здоровья обучающихся и работников Школы;</w:t>
      </w:r>
    </w:p>
    <w:p>
      <w:pPr>
        <w:pStyle w:val="ParagraphStyle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руководство образовательной, воспитательной работой и организационно-хозяйственной деятельностью Школы;</w:t>
      </w:r>
    </w:p>
    <w:p>
      <w:pPr>
        <w:pStyle w:val="ParagraphStyle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 иные вопросы деятельности Школы, не отнесенные к компетенции учредителя, а также к компетенции коллегиальных органов управления Школой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 xml:space="preserve">Директор принимает решения самостоятельно, если иное не установлено настоящим разделом.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назначается учредителем на срок, определяемый учредителем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рганами коллегиального управления Школы являются: общее собрание работников Школы; Педагогический совет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5. Общее собрание работников Школы является постоянно действующим высшим органом коллегиального управления.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работников проводится по мере необходимости, но не реже одного раза в год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работников Школы может собираться по инициативе директора школы,  Педагогического совета,</w:t>
      </w:r>
      <w:r>
        <w:rPr/>
        <w:t xml:space="preserve"> </w:t>
      </w:r>
      <w:r>
        <w:rPr>
          <w:rFonts w:cs="Times New Roman" w:ascii="Times New Roman" w:hAnsi="Times New Roman"/>
        </w:rPr>
        <w:t>первичной профсоюзной организации, иных органов, по инициативе не менее 1/3 членов общего собрания работников Школы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Заседание общего собрания работников Школы правомочно, если на нем присутствует более половины работников Школы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работников действует бессрочно и включает в себя всех работников Школы на дату проведения общего собрания работников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мпетенции общего собрания работников относится:</w:t>
      </w:r>
    </w:p>
    <w:p>
      <w:pPr>
        <w:pStyle w:val="ParagraphStyle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ллективного договора, принятие правил внутреннего трудового распорядка и иных локальных актов, регулирующих трудовые отношения с работниками Школы, включая инструкции по охране труда, положение о комиссии по охране труда;</w:t>
      </w:r>
    </w:p>
    <w:p>
      <w:pPr>
        <w:pStyle w:val="ParagraphSty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внесение предложений о представлении к награждению и поощрению отличившихся работников Школы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иных вопросов, затрагивающих интересы работников Школы; 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пределяет основные направления деятельности Школы, перспективы ее развития; </w:t>
      </w:r>
    </w:p>
    <w:p>
      <w:pPr>
        <w:pStyle w:val="ParagraphSty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дает рекомендации по вопросам изменения Устава Школы, ликвидации и реорганизации Школы; </w:t>
      </w:r>
    </w:p>
    <w:p>
      <w:pPr>
        <w:pStyle w:val="ParagraphSty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принимает коллективный договор, правила внутреннего трудового распорядка Школы; </w:t>
      </w:r>
    </w:p>
    <w:p>
      <w:pPr>
        <w:pStyle w:val="ParagraphStyle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локальные акты, регулирующие трудовые отношения с работниками Школы, включая инструкции по охране труда, положение о комиссии по охране труда;</w:t>
      </w:r>
    </w:p>
    <w:p>
      <w:pPr>
        <w:pStyle w:val="ParagraphSty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принимает следующие локальные акты: положение о педагогическом совете, правила оказания платных образовательных услуг, положение о мерах поощрения работников и обучающихся Школы; </w:t>
      </w:r>
    </w:p>
    <w:p>
      <w:pPr>
        <w:pStyle w:val="ParagraphSty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дает свои рекомендации по плану финансово-хозяйственной деятельности Школы, заслушивает отчет Директора Школы о его исполнении; </w:t>
      </w:r>
    </w:p>
    <w:p>
      <w:pPr>
        <w:pStyle w:val="ParagraphSty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принимает положение о социальной поддержке работников Школы и решения о социальной поддержке работников Школы; </w:t>
      </w:r>
    </w:p>
    <w:p>
      <w:pPr>
        <w:pStyle w:val="ParagraphSty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определяет критерии и показатели эффективности деятельности работников, входящих в положение об оплате труда и стимулировании работников; 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представителей работников в органы и комиссии Школы;</w:t>
      </w:r>
    </w:p>
    <w:p>
      <w:pPr>
        <w:pStyle w:val="ParagraphSty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рассматривает иные вопросы деятельности Школы, принятые Общим собранием к своему рассмотрению либо вынесенные на его рассмотрение Директором Школы; 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 рекомендации по вопросам принятия локальных актов, регулирующих трудовые отношения с работниками Школы;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избирает представителей работников в комиссию по трудовым спорам Школы; </w:t>
      </w:r>
    </w:p>
    <w:p>
      <w:pPr>
        <w:pStyle w:val="ParagraphStyle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ет вопросы состояния трудовой дисциплины в Школе, дает рекомендации по ее укреплению;</w:t>
      </w:r>
    </w:p>
    <w:p>
      <w:pPr>
        <w:pStyle w:val="ParagraphSty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содействует созданию оптимальных условий для организации труда и профессионального совершенствования работников; 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ет общественные инициативы по развитию деятельности Школы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брания по отдельным вопросам, например, по вопросам его исключительной компетенции, может приниматься большинством 2/3 голосов его членов, присутствующих на заседании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бщего собрания работников оформляются протоколом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работников вправе действовать от имени Школы по вопросам, отнесенным к его компетенции в соответствии с настоящим пунктом Устава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 Педагогический совет  Школы является постоянно действующим органом коллегиального управления, осуществляющим общее руководство образовательным процессом, в Педагогический совет входят директор, его заместители и педагогические работники  Школы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color w:val="2C0DE3"/>
        </w:rPr>
      </w:pPr>
      <w:r>
        <w:rPr>
          <w:rFonts w:cs="Times New Roman" w:ascii="Times New Roman" w:hAnsi="Times New Roman"/>
        </w:rPr>
        <w:t>Педагогический совет Школы действует бессрочно. Совет собирается по мере надобности, но не реже четырёх раз в год. Совет может собираться по инициативе Директора Школы, общего собрания работников Школы. Педагогический 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. Заседание совета правомочно, если на нем присутствует более половины членов совета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мпетенции Педагогического совета Школы относится:</w:t>
      </w:r>
    </w:p>
    <w:p>
      <w:pPr>
        <w:pStyle w:val="ParagraphStyle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 политики по вопросам образования;</w:t>
      </w:r>
    </w:p>
    <w:p>
      <w:pPr>
        <w:pStyle w:val="ParagraphStyl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совершенствование организации образовательного процесса Школы; </w:t>
      </w:r>
    </w:p>
    <w:p>
      <w:pPr>
        <w:pStyle w:val="ParagraphStyl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утверждение образовательных программ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принятие локальных нормативных актов по вопросам: организации образовательной деятельности, в том числе основных и дополнительных общеобразовательных программ, программы развития, правил приема и отчисления учащихся,  порядка зачета Школой результатов освоения учащимися учебных предметов, курсов, дисциплин, практики, дополнительных образовательных программ в других организациях, осуществляющих образовательную деятельность, порядка посещения мероприятий, не предусмотренных учебным планом, положения о комиссии по урегулированию споров между участниками образовательных отношений, норм профессиональной этики педагогов;</w:t>
      </w:r>
    </w:p>
    <w:p>
      <w:pPr>
        <w:pStyle w:val="ParagraphStyl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режиме работы Школы, сменности обучения;</w:t>
      </w:r>
    </w:p>
    <w:p>
      <w:pPr>
        <w:pStyle w:val="ParagraphStyle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писка учебников и учебных пособий для использования в образовательном процессе;</w:t>
      </w:r>
    </w:p>
    <w:p>
      <w:pPr>
        <w:pStyle w:val="ParagraphStyl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тчета по результатам самообследования Школы;</w:t>
      </w:r>
    </w:p>
    <w:p>
      <w:pPr>
        <w:pStyle w:val="ParagraphStyle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основных направлений развития Школы, повышения качества и эффективности образовательного процесса; </w:t>
      </w:r>
    </w:p>
    <w:p>
      <w:pPr>
        <w:pStyle w:val="ParagraphStyle"/>
        <w:numPr>
          <w:ilvl w:val="0"/>
          <w:numId w:val="8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принятие решений о введении спецкурсов, факультативов, кружков и др.; </w:t>
      </w:r>
    </w:p>
    <w:p>
      <w:pPr>
        <w:pStyle w:val="ParagraphStyl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принятие решений о требованиях к одежде обучающихся; </w:t>
      </w:r>
    </w:p>
    <w:p>
      <w:pPr>
        <w:pStyle w:val="ParagraphStyl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принятие решения об отчислении обучающегося в соответствии с законодательством; </w:t>
      </w:r>
    </w:p>
    <w:p>
      <w:pPr>
        <w:pStyle w:val="ParagraphStyle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принятие решений о переводе из класса в класс, о допуске к ГИА обучающихся, о награждении обучающихся; </w:t>
      </w:r>
    </w:p>
    <w:p>
      <w:pPr>
        <w:pStyle w:val="ParagraphStyl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родителей (законных представителей) в образовательный процесс;</w:t>
      </w:r>
    </w:p>
    <w:p>
      <w:pPr>
        <w:pStyle w:val="ParagraphStyl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дача рекомендаций Директору Школы по вопросам, связанным с ведением образовательной деятельности Школы; </w:t>
      </w:r>
    </w:p>
    <w:p>
      <w:pPr>
        <w:pStyle w:val="ParagraphStyl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недрение в практику работы Школы достижений педагогической науки и передового педагогического опыта; </w:t>
      </w:r>
    </w:p>
    <w:p>
      <w:pPr>
        <w:pStyle w:val="ParagraphStyl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взаимодействия с родителями (законными представителями) обучающихся по вопросам организации образовательного процесса;</w:t>
      </w:r>
    </w:p>
    <w:p>
      <w:pPr>
        <w:pStyle w:val="ParagraphStyl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общественных инициатив по совершенствованию обучения и воспитания учащихся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вета по отдельным вопросам может приниматься большинством 2/3 голосов его членов, присутствующих на заседании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е решения Совета  принимаются с участием иных органов управления Школой. 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>4.7 Коллегиальным органом, обеспечивающим государственно-общественный характер управления Школой, является Управляющий совет, который может создаваться  в целях всесторонней поддержки прав и интересов Школы, участников образовательных отношений, расширения коллегиальных, демократических форм управления, способствующих организации образовательного процесса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>Деятельность членов Управляюще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совет состоит из представителей: 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ей (законных представителей); 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;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 работников Школы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>Директор Школы входит в состав Управляющего совета по должности. В состав Управляющего совета может входить представитель Учредителя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>Выборы в Управляющий совет назначаются и организуются директором Школы. Участие в выборах является свободным и добровольным. Члены Управляющего совета избираются простым большинством голосов. Выборы считаются состоявшимися независимо от числа принявших участие в голосовании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>Директор утверждает приказом Школы состав Управляющего совета, назначает дату первого заседания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>Срок полномочий Управляющего совета составляет 2 года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>На первом заседании Управляющий совет избирает из своего состава председателя, который руководит работой совета, проводит его заседания, подписывает его решения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>Управляющий совет собирается председателем по мере необходимости, но не реже 2 раз в год. Внеочередные заседания Управляющего совета проводятся по требованию не менее чем 1/3 его состава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>Решения Управляющего совета являются правомочными, если на его заседании присутствовало не менее 2/3 состава совета и если за него проголосовало не менее половины присутствующих. Процедура голосования определяется Управляющим советом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>К компетенции Управляющего совета относится:</w:t>
      </w:r>
    </w:p>
    <w:p>
      <w:pPr>
        <w:pStyle w:val="ParagraphStyle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новных направлений развития Школы;</w:t>
      </w:r>
    </w:p>
    <w:p>
      <w:pPr>
        <w:pStyle w:val="ParagraphStyle"/>
        <w:numPr>
          <w:ilvl w:val="0"/>
          <w:numId w:val="13"/>
        </w:numPr>
        <w:ind w:left="0" w:firstLine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контроль за соблюдением требований к организации образовательного процесса, организации питания, соблюдением прав участников образовательного процесса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совет вправе действовать от имени Школы по вопросам, отнесенным к его компетенции в соответствии с настоящим пунктом Устава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чёта мнения обучающихся и родителей (законных представителей) могут создаваться  иные органы общественного управления: попечительский совет, методический совет, советы обучающихся, советы родителей (законных представителей) несовершеннолетних обучающихся, иные органы, создаваемые обучающимися или их родителями (законными представителями). Основные задачи, функции и порядок работы этих органов и комиссий определяются соответствующими положениями, утверждёнными директором Школы, если иное не предусмотрено законодательством РФ и настоящим Уставом.</w:t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  <w:tab/>
        <w:t xml:space="preserve">ИМУЩЕСТВО И ФИНАНСОВОЕ ОБЕСПЕЧЕНИЕ </w:t>
      </w:r>
    </w:p>
    <w:p>
      <w:pPr>
        <w:pStyle w:val="ConsPlusNormal"/>
        <w:widowControl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ШКОЛЫ.</w:t>
      </w:r>
      <w:r>
        <w:rPr>
          <w:bCs/>
          <w:i/>
          <w:color w:val="00B0F0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нансовые и материальные средства, имущество Школы, закрепленные за ней Учредителем, используются ею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Школой в целях обеспечения образовательной деятельности в соответствии с ее Уставом учредитель закрепляет на праве оперативного управления объекты права собственности, движимое и недвижимое имуще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Земельный участок закрепляется за Школой в постоянное (бессрочное) пользование.</w:t>
      </w:r>
    </w:p>
    <w:p>
      <w:pPr>
        <w:pStyle w:val="Normal"/>
        <w:tabs>
          <w:tab w:val="righ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При осуществлении права оперативного управления имуществом Школа обязана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и использование закрепленного за ней имущества по целевому назначению;</w:t>
      </w:r>
    </w:p>
    <w:p>
      <w:pPr>
        <w:pStyle w:val="Normal"/>
        <w:widowControl w:val="false"/>
        <w:numPr>
          <w:ilvl w:val="0"/>
          <w:numId w:val="6"/>
        </w:numPr>
        <w:tabs>
          <w:tab w:val="righ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в надлежащем состоянии закрепленное за ней имущество.</w:t>
      </w:r>
    </w:p>
    <w:p>
      <w:pPr>
        <w:pStyle w:val="Normal"/>
        <w:tabs>
          <w:tab w:val="righ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 Школа несет ответственность перед учредителем за сохранность и эффективное использование закрепленной за ней соб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 Школа без согласия учредителя не вправе распоряжаться особо ценным движимым имуществом, закрепленным за ней учредителем или приобретенным Школой за счет средств, выделенных ей учредителем на приобретение такого имущества, а также недвижимым имуще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7. </w:t>
      </w:r>
      <w:r>
        <w:rPr>
          <w:rFonts w:cs="Times New Roman" w:ascii="Times New Roman" w:hAnsi="Times New Roman"/>
          <w:sz w:val="24"/>
          <w:szCs w:val="24"/>
        </w:rPr>
        <w:t xml:space="preserve">Школа вправе выступать арендатором или арендодателем имущества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дачи в аренду с согласия Учредителя недвижимого имущества и особо ценного движимого имущества, закрепленного за Школой Учредителем или приобретенного Школой за счет средств, выделенных ей Учредителем на приобретение такого имущества, финансовое обеспечение содержания имущества, переданного в аренду Учредителем, не осущест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8. Школа отвечает по своим обязательствам всем находящимся у нее на праве оперативного управления имуществом, как закрепленным за ней учредителем, так и приобретенным Школой за счет выделенных собственником имущества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редитель не несет ответственности по обязательствам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кола не несет ответственности по обязательствам Учред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5.9. </w:t>
      </w:r>
      <w:r>
        <w:rPr>
          <w:rFonts w:cs="Times New Roman" w:ascii="Times New Roman" w:hAnsi="Times New Roman"/>
          <w:sz w:val="24"/>
          <w:szCs w:val="24"/>
        </w:rPr>
        <w:t>Школа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Школой дополнительных средств не влечет за собой снижение нормативов и (или) абсолютных размеров финансового обеспечения ее деятельности за счет средств учредителя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jc w:val="both"/>
        <w:rPr>
          <w:bCs/>
        </w:rPr>
      </w:pPr>
      <w:r>
        <w:rPr/>
        <w:t xml:space="preserve">5.10. Школа самостоятельно осуществляет бухгалтерский учет и отче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Школа обеспечивает учет, сохранность, своевременный контроль и подготовку документов, образовавшихся в результате ее деятельности, к передаче на государственное хранение в соответствии с правилами, установленными Государственной архивной службой. Школа создает необходимые условия для долговременного хранения документов по личному составу и своевременного исполнения по ним запросов социально-правового характера.</w:t>
      </w:r>
    </w:p>
    <w:p>
      <w:pPr>
        <w:pStyle w:val="ParagraphStyle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</w:t>
      </w:r>
    </w:p>
    <w:p>
      <w:pPr>
        <w:pStyle w:val="ConsPlusNormal"/>
        <w:widowControl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РЕОРГАНИЗАЦИЯ, ИЗМЕНЕНИЕ ТИПА И ЛИКВИДАЦИЯ ШКОЛЫ</w:t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Реорганизация Школы (слияние, присоединение, разделение, выделение, преобразование), изменение типа, её ликвидация осуществляются в соответствии с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Изменение типа Школы не является её реорганизацией. При изменении типа Школы в её учредительные документы вносятся соответствующие измен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ликвидации и реорганизации Школы принимается учредител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6.3. Порядок реорганизации и ликвидации устанавливается органом местного самоуправления муниципального района «Хвастовичский район» и осуществляется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В случае ликвидации Школы недвижимое и движимое имущество, оставшееся после удовлетворения требований кредиторов, а также недвижимое имущество и движимое имущество, на которое в соответствии с законодательством не может быть обращено взыскание по обязательствам Школы, передается ликвидационной комиссией в казну муниципального района «Хвастовичский район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 В случае прекращения деятельности Школы, аннулирования (приостановления) лицензии, лишения (приостановления полностью или в отношении отдельных уровней образования)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учащихся с их согласия и несовершеннолетних уча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и направленности. Порядок и условия перевода осуществляются в соответствии с действующим законодательством.</w:t>
      </w:r>
    </w:p>
    <w:p>
      <w:pPr>
        <w:pStyle w:val="Style19"/>
        <w:tabs>
          <w:tab w:val="clear" w:pos="720"/>
          <w:tab w:val="righ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20"/>
          <w:tab w:val="righ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ЛОКАЛЬНЫЕ НОРМАТИВНЫЕ АКТЫ ШКОЛ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Деятельность Школы регламентируется законодательством РФ, настоящим Уставом и принимаемыми в соответствии с ними иными локальными нормативными акт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Школа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Ф в порядке, установленном настоящим Устав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49"/>
      <w:bookmarkEnd w:id="0"/>
      <w:r>
        <w:rPr>
          <w:rFonts w:cs="Times New Roman" w:ascii="Times New Roman" w:hAnsi="Times New Roman"/>
          <w:sz w:val="24"/>
          <w:szCs w:val="24"/>
        </w:rPr>
        <w:t xml:space="preserve">7.3. Школа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Школой и обучающимися и (или) родител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обучающихся и д.р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ри принятии локальных нормативных актов, затрагивающих права обучающихся и работников Школы, учитывается мнение коллегиальных органов управления а также в порядке и в случаях, которые предусмотрены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представительных органов работников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ормы локальных нормативных актов, ухудшающие положение обучающихся или работников Школы по сравнению с установленным законодательством РФ об образовании, трудовым законодательством РФ положением либо принятые с нарушением установленного порядка, не применяются и подлежат отмене Школ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становленных Трудовым кодексом Российской Федерации, локальные нормативные акты, содержащие нормы трудового права, утверждаются с учетом мнения представительного органа работников, в порядке, установленном Трудовым Кодексом Российской Федера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6.Локальные нормативные акты вступают в силу с момента их подписания уполномоченным лицом, если иной срок вступления в силу не установлен самим локальным нормативным актом.</w:t>
      </w:r>
    </w:p>
    <w:p>
      <w:pPr>
        <w:pStyle w:val="ParagraphStyle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Локальные нормативные акты Школы принимаются коллегиальными органами управления Школой в соответствии с их компетенцией и утверждаются приказом директора Школы.</w:t>
      </w:r>
    </w:p>
    <w:p>
      <w:pPr>
        <w:pStyle w:val="ParagraphStyle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tabs>
          <w:tab w:val="clear" w:pos="720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8. ПОРЯДОК ВНЕСЕНИЯ ИЗМЕНЕНИЙ И ДОПОЛНЕНИЙ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СТАВ ШКОЛЫ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зменения и дополнения в Устав Школы вносятся в порядке, установленном законодательством РФ и настоящим Устав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Изменения и дополнения в настоящий Устав приобретают силу для третьих лиц со дня их государственной регистрации уполномоченным органом в порядке, установленном законодательством РФ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16675" cy="9158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701" w:right="850" w:gutter="0" w:header="0" w:top="284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4925" w:after="0"/>
      <w:ind w:right="950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10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0"/>
    </w:rPr>
  </w:style>
  <w:style w:type="character" w:styleId="WW8Num8z1">
    <w:name w:val="WW8Num8z1"/>
    <w:qFormat/>
    <w:rPr>
      <w:rFonts w:ascii="Courier New" w:hAnsi="Courier New" w:cs="Courier New"/>
      <w:sz w:val="30"/>
    </w:rPr>
  </w:style>
  <w:style w:type="character" w:styleId="WW8Num8z2">
    <w:name w:val="WW8Num8z2"/>
    <w:qFormat/>
    <w:rPr>
      <w:rFonts w:ascii="Wingdings" w:hAnsi="Wingdings" w:cs="Wingdings"/>
      <w:sz w:val="30"/>
    </w:rPr>
  </w:style>
  <w:style w:type="character" w:styleId="WW8Num9z0">
    <w:name w:val="WW8Num9z0"/>
    <w:qFormat/>
    <w:rPr>
      <w:rFonts w:ascii="Wingdings" w:hAnsi="Wingdings" w:cs="Wingdings"/>
      <w:sz w:val="30"/>
    </w:rPr>
  </w:style>
  <w:style w:type="character" w:styleId="WW8Num9z1">
    <w:name w:val="WW8Num9z1"/>
    <w:qFormat/>
    <w:rPr>
      <w:rFonts w:ascii="Courier New" w:hAnsi="Courier New" w:cs="Courier New"/>
      <w:sz w:val="30"/>
    </w:rPr>
  </w:style>
  <w:style w:type="character" w:styleId="WW8Num9z3">
    <w:name w:val="WW8Num9z3"/>
    <w:qFormat/>
    <w:rPr>
      <w:rFonts w:ascii="Symbol" w:hAnsi="Symbol" w:cs="Symbol"/>
      <w:sz w:val="3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Normaltext1">
    <w:name w:val="Normal text1"/>
    <w:qFormat/>
    <w:rPr>
      <w:rFonts w:ascii="Times New Roman" w:hAnsi="Times New Roman" w:cs="Times New Roman"/>
    </w:rPr>
  </w:style>
  <w:style w:type="character" w:styleId="Heading11">
    <w:name w:val="Heading1"/>
    <w:qFormat/>
    <w:rPr>
      <w:rFonts w:ascii="Times New Roman" w:hAnsi="Times New Roman" w:cs="Times New Roman"/>
      <w:b/>
      <w:color w:val="000000"/>
    </w:rPr>
  </w:style>
  <w:style w:type="character" w:styleId="Subheading1">
    <w:name w:val="Subheading1"/>
    <w:qFormat/>
    <w:rPr>
      <w:rFonts w:ascii="Times New Roman" w:hAnsi="Times New Roman" w:cs="Times New Roman"/>
      <w:b/>
      <w:color w:val="C0C0C0"/>
    </w:rPr>
  </w:style>
  <w:style w:type="character" w:styleId="Keywords1">
    <w:name w:val="Keywords1"/>
    <w:qFormat/>
    <w:rPr>
      <w:rFonts w:ascii="Times New Roman" w:hAnsi="Times New Roman" w:cs="Times New Roman"/>
      <w:b/>
      <w:color w:val="FF0000"/>
    </w:rPr>
  </w:style>
  <w:style w:type="character" w:styleId="Jump11">
    <w:name w:val="Jump 11"/>
    <w:qFormat/>
    <w:rPr>
      <w:rFonts w:ascii="Times New Roman" w:hAnsi="Times New Roman" w:cs="Times New Roman"/>
      <w:color w:val="0000FF"/>
      <w:u w:val="single"/>
    </w:rPr>
  </w:style>
  <w:style w:type="character" w:styleId="Jump21">
    <w:name w:val="Jump 21"/>
    <w:qFormat/>
    <w:rPr>
      <w:rFonts w:ascii="Times New Roman" w:hAnsi="Times New Roman" w:cs="Times New Roman"/>
      <w:color w:val="008000"/>
      <w:u w:val="single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4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pacing w:val="104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cs="Times New Roman"/>
      <w:sz w:val="22"/>
      <w:szCs w:val="22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1">
    <w:name w:val="Centered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72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5C6BD1DD1C1ACF269454B22AF31AD170CF786D6CC84298A416DB6A10F5E63D4D5ABFB84C3A9Ee9B5N" TargetMode="External"/><Relationship Id="rId4" Type="http://schemas.openxmlformats.org/officeDocument/2006/relationships/hyperlink" Target="consultantplus://offline/ref=085C6BD1DD1C1ACF269454B22AF31AD178C07B6365C51F92AC4FD76817FAB92A4A13B3B94E33e9BCN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8:00Z</dcterms:created>
  <dc:creator>lomov</dc:creator>
  <dc:description/>
  <cp:keywords/>
  <dc:language>en-US</dc:language>
  <cp:lastModifiedBy>User</cp:lastModifiedBy>
  <cp:lastPrinted>2015-11-05T12:42:00Z</cp:lastPrinted>
  <dcterms:modified xsi:type="dcterms:W3CDTF">2017-10-27T12:35:00Z</dcterms:modified>
  <cp:revision>9</cp:revision>
  <dc:subject/>
  <dc:title/>
</cp:coreProperties>
</file>