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Контингент обучающихся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КОУ «Теребенская средня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u w:val="single"/>
        </w:rPr>
        <w:t>по ступеням обучения 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на 07.10.2023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вая ступ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КЛАСС –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КЛАСС -  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 КЛАСС –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 КЛАСС – 7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24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торая ступ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5 класс –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 класс – 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 класс -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 класс –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9 класс – 1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 42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етья (старшая ступен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0 класс -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1 класс - 3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Итого: 9 учащих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</w:rPr>
        <w:t>Всего по школе:  75 уч-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1:00Z</dcterms:created>
  <dc:creator>1</dc:creator>
  <dc:description/>
  <cp:keywords/>
  <dc:language>en-US</dc:language>
  <cp:lastModifiedBy>1</cp:lastModifiedBy>
  <dcterms:modified xsi:type="dcterms:W3CDTF">2023-11-03T10:12:00Z</dcterms:modified>
  <cp:revision>1</cp:revision>
  <dc:subject/>
  <dc:title>Контингент обучающихся</dc:title>
</cp:coreProperties>
</file>