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_________________2021 г.</w:t>
        <w:tab/>
        <w:tab/>
        <w:tab/>
        <w:tab/>
        <w:tab/>
        <w:tab/>
        <w:tab/>
        <w:tab/>
        <w:t>№ 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14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министерства образования и науки Калужской области от 04.10.2013 № 1606 «Об утверждении основных требований к одежде обучающихся по образовательным программам начального общего, основного общего и среднего общего образования в образовательных организациях Калужской области»</w:t>
      </w:r>
    </w:p>
    <w:p>
      <w:pPr>
        <w:pStyle w:val="TextBody"/>
        <w:ind w:right="41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и на основании Положения о министерстве образования и науки Калужской области, утвержденного постановлением Правительства Калужской области от 13.04.2017 № 210 «Об утверждении Положения о министерстве образования и науки Калужской области» (в ред. постановлений Правительства Калужской области от 27.07.2017 № 427, от 22.03.2018 № 169, от 02.07.2018 № 393, от 30.07.2018 № 445, от 05.10.2018 № 612, от 28.11.2018 № 723, от 26.03.2019 № 177, от 23.12.2019 № 832, от 13.02.2020 № 95, от 16.07.2020 № 540, от 25.09.2020 № 756),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риказ министерства образования и науки Калужской области от 04.10.2013 № 1606 «Об утверждении основных требований к одежде обучающихся </w:t>
      </w:r>
      <w:r>
        <w:rPr/>
        <w:t>по образовательным</w:t>
      </w:r>
      <w:r>
        <w:rPr>
          <w:sz w:val="26"/>
          <w:szCs w:val="26"/>
        </w:rPr>
        <w:t xml:space="preserve"> программам начального общего, основного общего и среднего общего образования в образовательных организациях Калужской области» (далее – приказ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Наименование приказа изложить в новой редакции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типовых требований к одежде обучающихся в государственных и муниципальных организациях, осуществляющих образовательную деятельность на территории Калужской области по образовательным программам начального общего, основного общего, среднего общего образовани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амбулу приказа, пункты 1, 2 приказа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воспитания эстетического вкуса, устранения социальных, религиозных и других различий у обучающихся образовательных организаций Калужской области, для укрепления общего имиджа образовательной организации, формирования школьной идентичности, в соответствии с частью 2 статьи 38 Федерального закона «Об образовании в Российской Федерации», пунктом 24 статьи 6 Закона Калужской области от 30.09.2013 № 479-ОЗ «Об образовании в Калужской области» и на основании Положения о министерстве образования и науки Калужской области, утвержденного постановлением Правительства Калужской области от 13.04.2017 № 210 «Об утверждении Положения о министерстве образования и науки Калужской области» (в ред. постановлений Правительства Калужской области от 27.07.2017 № 427, от 22.03.2018 № 169, от 02.07.2018 № 393, от 30.07.2018 № 445, от 05.10.2018 № 612, от 28.11.2018 № 723, от 26.03.2019 № 177, от 23.12.2019 № 832, от 13.02.2020 № 95, от 16.07.2020 № 540, от 25.09.2020 № 756), </w:t>
      </w:r>
      <w:r>
        <w:rPr>
          <w:b/>
          <w:sz w:val="26"/>
          <w:szCs w:val="26"/>
        </w:rPr>
        <w:t>ПРИКАЗЫВАЮ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типовые требования к одежде обучающихся в государственных и муниципальных организациях, осуществляющих образовательную деятельность на территории Калужской области по образовательным программам начального общего, основного общего, среднего общего образования (далее - типовые требования), согласно приложению к настоящему Приказ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2. Управлению общего и дополнительного образования министерства образования и науки Калужской области в пределах своих полномочий давать разъяснения по вопросам, связанным с применением типовых требован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3 приказа слово «основных» заменить словом «типов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приказа изложить в новой редакци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«4. Контроль за исполнением настоящего Приказа возложить на заместителя министра – начальника управления общего и дополнительного образования министерства образования и науки Калужской област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и «Основные требования к одежде обучающихся по образовательным программам начального общего, основного общего и среднего общего образования в образовательных организациях Калужской области» к приказу (далее – приложение к приказу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иложения к приказу изложить в новой редакци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«Типовые требования к одежде обучающихся в государственных и муниципальных организациях, осуществляющих образовательную деятельность на территории Калужской области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риложения к приказу изложить в новой редакции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Настоящие Типовые требования к одежде обучающихся по образовательным программам начального общего, основного общего и среднего общего образования в образовательных организациях Калужской области (далее - типовые требования) принимаются в связи со вступлением в силу с 1 сентября 2013 г. Федерального закона от 29 декабря 2012 г. № 273-ФЗ «Об образовании в Российской Федерации» и устанавливают единые требования к внешнему виду обучающихся в общеобразовательных организациях Калужской области (далее - обучающиеся)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По тексту приложения к приказу слова «основные требования» в соответствующих падежах заменить словами «типовые требования» в соответствующих падеж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ункт 7 приложения к приказу изложить в новой редакци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7. Одежда обучающихся должна соответствовать техническому регламенту Таможенного союза «О безопасности продукции, предназначенной для детей и подростков» (ТР ТС 007/2011), утвержденному решением Комиссии Таможенного союза от 23.09.2011 № 797 «О принятии технического регламента Таможенного союза «О безопасности продукции, </w:t>
      </w:r>
      <w:r>
        <w:rPr>
          <w:color w:val="000000"/>
          <w:sz w:val="26"/>
          <w:szCs w:val="26"/>
        </w:rPr>
        <w:t xml:space="preserve">предназначенной для детей и подростков» (в ред. решений Коллегии Евразийской экономической комиссии от 22.06.2012 </w:t>
      </w:r>
      <w:hyperlink r:id="rId2">
        <w:r>
          <w:rPr>
            <w:rStyle w:val="InternetLink"/>
            <w:color w:val="000000"/>
            <w:sz w:val="26"/>
            <w:szCs w:val="26"/>
          </w:rPr>
          <w:t>№ 90</w:t>
        </w:r>
      </w:hyperlink>
      <w:r>
        <w:rPr>
          <w:color w:val="000000"/>
          <w:sz w:val="26"/>
          <w:szCs w:val="26"/>
        </w:rPr>
        <w:t xml:space="preserve">, от 27.11.2012 </w:t>
      </w:r>
      <w:hyperlink r:id="rId3">
        <w:r>
          <w:rPr>
            <w:rStyle w:val="InternetLink"/>
            <w:color w:val="000000"/>
            <w:sz w:val="26"/>
            <w:szCs w:val="26"/>
          </w:rPr>
          <w:t>№ 239</w:t>
        </w:r>
      </w:hyperlink>
      <w:r>
        <w:rPr>
          <w:color w:val="000000"/>
          <w:sz w:val="26"/>
          <w:szCs w:val="26"/>
        </w:rPr>
        <w:t xml:space="preserve">, от 10.06.2014 </w:t>
      </w:r>
      <w:hyperlink r:id="rId4">
        <w:r>
          <w:rPr>
            <w:rStyle w:val="InternetLink"/>
            <w:color w:val="000000"/>
            <w:sz w:val="26"/>
            <w:szCs w:val="26"/>
          </w:rPr>
          <w:t>№ 90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решения</w:t>
        </w:r>
      </w:hyperlink>
      <w:r>
        <w:rPr>
          <w:color w:val="000000"/>
          <w:sz w:val="26"/>
          <w:szCs w:val="26"/>
        </w:rPr>
        <w:t xml:space="preserve"> Совета Евразийской экономической комиссии от 28.04.2017 № 51, </w:t>
      </w:r>
      <w:hyperlink r:id="rId6">
        <w:r>
          <w:rPr>
            <w:rStyle w:val="InternetLink"/>
            <w:color w:val="000000"/>
            <w:sz w:val="26"/>
            <w:szCs w:val="26"/>
          </w:rPr>
          <w:t>решения</w:t>
        </w:r>
      </w:hyperlink>
      <w:r>
        <w:rPr>
          <w:color w:val="000000"/>
          <w:sz w:val="26"/>
          <w:szCs w:val="26"/>
        </w:rPr>
        <w:t xml:space="preserve"> Коллегии Евразийской экономической комиссии от 19.12.2017 № 175) и т</w:t>
      </w:r>
      <w:r>
        <w:rPr>
          <w:bCs/>
          <w:sz w:val="26"/>
          <w:szCs w:val="26"/>
        </w:rPr>
        <w:t xml:space="preserve">ехническому регламенту Таможенного союза «О безопасности продукции легкой промышленности» (ТР ТС 017/2011), утвержденному </w:t>
      </w:r>
      <w:r>
        <w:rPr>
          <w:sz w:val="26"/>
          <w:szCs w:val="26"/>
        </w:rPr>
        <w:t>решением Комиссии Таможенного союза от 09.12.2011 № 976 «О принятии технического регламента Таможенного союза «О безопасности продукции легкой промышленности</w:t>
      </w:r>
      <w:r>
        <w:rPr>
          <w:color w:val="000000"/>
          <w:sz w:val="26"/>
          <w:szCs w:val="26"/>
        </w:rPr>
        <w:t>» (в ред. решений Коллегии Евразийской экономической комиссии от 22.06.2012 № 92, от 20.11.2012 № 235, решения Совета Евразийской экономической комиссии от 09.08.2016 № 60, решения Коллегии Евразийской экономической комиссии от 22.12.2020№ 180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министра – начальника управления общего и дополнительного образования министерства образования и науки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официального опубликования после государственной регистрации.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4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А.С. Анике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</w:rPr>
        <w:t>СОГЛАСОВАНО:</w:t>
      </w:r>
      <w:r>
        <w:rPr>
          <w:color w:val="FFFFFF"/>
          <w:sz w:val="26"/>
        </w:rPr>
        <w:t xml:space="preserve"> </w:t>
      </w:r>
    </w:p>
    <w:p>
      <w:pPr>
        <w:pStyle w:val="Normal"/>
        <w:ind w:right="-6" w:hanging="0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tbl>
      <w:tblPr>
        <w:tblW w:w="984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869"/>
        <w:gridCol w:w="2390"/>
      </w:tblGrid>
      <w:tr>
        <w:trPr>
          <w:trHeight w:val="654" w:hRule="atLeast"/>
        </w:trPr>
        <w:tc>
          <w:tcPr>
            <w:tcW w:w="559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6"/>
                <w:szCs w:val="26"/>
              </w:rPr>
              <w:t>Заместитель начальника управления общего и дополнительного образован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 Парх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559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ого и организационно-правового регулирования системы образования 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Филиппова</w:t>
            </w:r>
          </w:p>
        </w:tc>
      </w:tr>
      <w:tr>
        <w:trPr>
          <w:trHeight w:val="912" w:hRule="atLeast"/>
        </w:trPr>
        <w:tc>
          <w:tcPr>
            <w:tcW w:w="5590" w:type="dxa"/>
            <w:tcBorders/>
          </w:tcPr>
          <w:p>
            <w:pPr>
              <w:pStyle w:val="Normal"/>
              <w:snapToGrid w:val="false"/>
              <w:ind w:right="-6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лечева Э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 93 27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 приказу министерства образования и науки Калужской области от_______ 2021 №_________ «О внесении изменений в приказ министерства образования и науки Калужской области от 04.10.2013 № 1606 «Об утверждении основных требований к одежде обучающихся по образовательным программам начального общего, основного общего и среднего общего образования в образовательных организациях Калужской области»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й приказ министерства образования и науки Калужской области издан в соответствии с Законом Калужской области «О нормативных правовых актах органов государственной власти Калужской области», Положением о министерстве образования и науки Калужской области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твержденным постановлением Правительства Калужской области от 13.04.2017 № 210 «Об утверждении Положения о министерстве образования и науки Калужской области» (в редакции постановлений Правительства Калужской области от 27.07.2017 № 427, от 22.03.2018 № 169, от 02.07.2018 № 393, от 30.07.2018 № 445, от 05.10.2018 № 612, от 28.11.2018 № 723, от 26.03.2019 № 177, от 23.12.2019 № 832, от 13.02.2020 № 95, от  16.07.2020 № 540, от 25.09.2020 № 756), в целях приведения документа в соответствие с действующим законодательством Российской Федерации и Калужской области в связи с изд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ого закона от 04.06.2014 № 148-ФЗ «О внесении изменений в Федеральный закон «Об образовании в Российской Федерации» (далее – Закон), на основании которого пункт 18 части 3 статьи 28 Закона признан утратившим силу, статья 38 изложена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я Правительства Российской Федерации от 08.10.2020 № 1631</w:t>
      </w:r>
      <w:r>
        <w:rPr/>
        <w:t xml:space="preserve"> «Об о</w:t>
      </w:r>
      <w:r>
        <w:rPr>
          <w:rFonts w:eastAsia="Calibri"/>
          <w:sz w:val="26"/>
          <w:szCs w:val="26"/>
          <w:lang w:eastAsia="en-US"/>
        </w:rPr>
        <w:t>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 и 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 организациям воспитания и обучения, отдыха и оздоровления детей и молодежи», на основании которых санитарно-эпидемиологические правила и нормативы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 (утверждены постановлением Главного государственного санитарного врача Российской Федерации от 17.04.2003 № 51 (ред. от 28.06.2010) «О введении в действие санитарно-эпидемиологических правил и нормативов СанПиН 2.4.7/1.1.1286-03» (зарегистрировано Минюстом России  05.05.2003 регистрационный № 4499) утратили силу с 01.01.2021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дание настоящего приказа министерства образования и науки Калужской области не потребует внесения изменений, отмены, приостановления действия, признания утратившими силу иных нормативных правовых актов Российской Федерации и Калужской области, а также дополнительного финансирования из областного бюджет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ношении проекта настоящего приказа министерства образования и науки Калужской области оценка регулирующего воздействия не осуществлялась, поскольку регулируемые правоотношения не затрагивают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Настоящий приказ министерства образования и науки Калужской области соответствует требованиям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 исполнение требований законодательства Российской Федерации и Калужской области ______2021 проект настоящего приказа министерства образования и науки Калужской области был размещен в подразделе «Проекты нормативных правовых актов министерства образования и науки Калужской области» раздела «Нормотворчество» официального сайта министерства образования и науки Калужской области, а также направлен в прокуратуру Калужской области на электронный адрес: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prav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akt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р  </w:t>
        <w:tab/>
        <w:tab/>
        <w:tab/>
        <w:tab/>
        <w:tab/>
        <w:tab/>
        <w:tab/>
        <w:tab/>
        <w:tab/>
        <w:tab/>
        <w:tab/>
        <w:t>А.С. Аник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подраздела (знак)"/>
    <w:qFormat/>
    <w:rPr>
      <w:rFonts w:ascii="Cambria" w:hAnsi="Cambria" w:eastAsia="Calibri" w:cs="Cambria"/>
      <w:b/>
      <w:color w:val="727CA3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Дата подраздела"/>
    <w:basedOn w:val="Normal"/>
    <w:qFormat/>
    <w:pPr>
      <w:spacing w:before="0" w:after="120"/>
      <w:contextualSpacing/>
    </w:pPr>
    <w:rPr>
      <w:rFonts w:ascii="Cambria" w:hAnsi="Cambria" w:eastAsia="Calibri" w:cs="Cambria"/>
      <w:b/>
      <w:color w:val="727CA3"/>
      <w:sz w:val="18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hanging="336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D5027EF5ABDDFDA17DFAB1757EBDF088250B633AAB0AE5A325D367F8E72123B4E84471EACEB53453DED3AE62C02E96297F9A88B20E243bEs0M" TargetMode="External"/><Relationship Id="rId3" Type="http://schemas.openxmlformats.org/officeDocument/2006/relationships/hyperlink" Target="consultantplus://offline/ref=5E2D5027EF5ABDDFDA17DFAB1757EBDF088259B538A9B0AE5A325D367F8E72123B4E84471EACEB53453DED3AE62C02E96297F9A88B20E243bEs0M" TargetMode="External"/><Relationship Id="rId4" Type="http://schemas.openxmlformats.org/officeDocument/2006/relationships/hyperlink" Target="consultantplus://offline/ref=5E2D5027EF5ABDDFDA17DFAB1757EBDF088755B531ABB0AE5A325D367F8E72123B4E84471EACEB53453DED3AE62C02E96297F9A88B20E243bEs0M" TargetMode="External"/><Relationship Id="rId5" Type="http://schemas.openxmlformats.org/officeDocument/2006/relationships/hyperlink" Target="consultantplus://offline/ref=5E2D5027EF5ABDDFDA17DFAB1757EBDF0B8659B439A9B0AE5A325D367F8E72123B4E84471EACEB53453DED3AE62C02E96297F9A88B20E243bEs0M" TargetMode="External"/><Relationship Id="rId6" Type="http://schemas.openxmlformats.org/officeDocument/2006/relationships/hyperlink" Target="consultantplus://offline/ref=5E2D5027EF5ABDDFDA17DFAB1757EBDF0B8954B835A4B0AE5A325D367F8E72123B4E84471EACEB53453DED3AE62C02E96297F9A88B20E243bEs0M" TargetMode="External"/><Relationship Id="rId7" Type="http://schemas.openxmlformats.org/officeDocument/2006/relationships/hyperlink" Target="mailto:pravo-akt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0:00Z</dcterms:created>
  <dc:creator>Q</dc:creator>
  <dc:description/>
  <cp:keywords/>
  <dc:language>en-US</dc:language>
  <cp:lastModifiedBy>1</cp:lastModifiedBy>
  <cp:lastPrinted>2021-07-19T16:40:00Z</cp:lastPrinted>
  <dcterms:modified xsi:type="dcterms:W3CDTF">2024-03-12T10:30:00Z</dcterms:modified>
  <cp:revision>2</cp:revision>
  <dc:subject/>
  <dc:title>МИНИСТЕРСТВО ОБРАЗОВАНИЯ И НАУКИ</dc:title>
</cp:coreProperties>
</file>