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КОУ «Теребенская средняя школа» языком обучения является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Т.В.Ип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0:00Z</dcterms:created>
  <dc:creator>1</dc:creator>
  <dc:description/>
  <cp:keywords/>
  <dc:language>en-US</dc:language>
  <cp:lastModifiedBy>1</cp:lastModifiedBy>
  <dcterms:modified xsi:type="dcterms:W3CDTF">2024-09-10T06:51:00Z</dcterms:modified>
  <cp:revision>1</cp:revision>
  <dc:subject/>
  <dc:title>В МКОУ «Теребенская средняя школа» языком обучения является русский язык</dc:title>
</cp:coreProperties>
</file>