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                                            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                                                                                                             Директор МКОУ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Теребенская средняя шко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                                                                                      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.В.Ип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                                                                                             Приказ №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2024 года                                                                           «____»_______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/2025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ребенская средняя шко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МКОУ «Теребенская средняя школа» Хвастовичского района Калужской области на 2024/2025 учебный год является документом, регламентирующим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ую базу годового календарного учебного графика состав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 РФ от 28.09.2020г № 28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КОУ «Теребенская средняя шко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87" w:after="0"/>
        <w:ind w:left="3824" w:right="3706" w:hanging="0"/>
        <w:jc w:val="center"/>
        <w:rPr/>
      </w:pPr>
      <w:r>
        <w:rPr/>
        <w:t>Календар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4-2025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Normal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564"/>
        <w:gridCol w:w="1980"/>
        <w:gridCol w:w="1980"/>
      </w:tblGrid>
      <w:tr>
        <w:trPr>
          <w:trHeight w:val="8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6" w:right="10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начала и окончания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7" w:after="0"/>
              <w:ind w:left="285" w:right="152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ояснения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5" w:hanging="0"/>
              <w:rPr/>
            </w:pPr>
            <w:r>
              <w:rPr>
                <w:sz w:val="26"/>
              </w:rPr>
              <w:t>1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етвер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0" w:right="240" w:hanging="0"/>
              <w:rPr/>
            </w:pPr>
            <w:r>
              <w:rPr>
                <w:sz w:val="26"/>
              </w:rPr>
              <w:t>02.09.2024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6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rPr/>
            </w:pPr>
            <w:r>
              <w:rPr>
                <w:sz w:val="26"/>
              </w:rPr>
              <w:t>8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4" w:after="0"/>
              <w:ind w:left="55" w:right="386" w:hanging="0"/>
              <w:rPr>
                <w:sz w:val="26"/>
              </w:rPr>
            </w:pPr>
            <w:r>
              <w:rPr>
                <w:sz w:val="26"/>
              </w:rPr>
              <w:t>26.10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еб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нос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06.09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2024</w:t>
            </w:r>
            <w:r>
              <w:rPr>
                <w:spacing w:val="-5"/>
                <w:sz w:val="2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75" w:hanging="0"/>
              <w:rPr/>
            </w:pPr>
            <w:r>
              <w:rPr>
                <w:sz w:val="26"/>
              </w:rPr>
              <w:t>2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етвер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0" w:right="240" w:hanging="0"/>
              <w:rPr/>
            </w:pPr>
            <w:r>
              <w:rPr>
                <w:sz w:val="26"/>
              </w:rPr>
              <w:t>05.11.2024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rPr/>
            </w:pPr>
            <w:r>
              <w:rPr>
                <w:sz w:val="26"/>
              </w:rPr>
              <w:t>8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4" w:after="0"/>
              <w:ind w:left="55" w:right="386" w:hanging="0"/>
              <w:rPr/>
            </w:pPr>
            <w:r>
              <w:rPr>
                <w:sz w:val="26"/>
              </w:rPr>
              <w:t>28.12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еб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нос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30.12 2024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5" w:hanging="0"/>
              <w:rPr/>
            </w:pPr>
            <w:r>
              <w:rPr>
                <w:sz w:val="26"/>
              </w:rPr>
              <w:t>3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етвер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240" w:hanging="0"/>
              <w:rPr/>
            </w:pPr>
            <w:r>
              <w:rPr>
                <w:sz w:val="26"/>
              </w:rPr>
              <w:t>09.01.2025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6"/>
              </w:rPr>
              <w:t>11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64" w:after="0"/>
              <w:ind w:left="55" w:right="3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5" w:hanging="0"/>
              <w:rPr/>
            </w:pPr>
            <w:r>
              <w:rPr>
                <w:sz w:val="26"/>
              </w:rPr>
              <w:t>4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етвер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240" w:hanging="0"/>
              <w:rPr/>
            </w:pPr>
            <w:r>
              <w:rPr>
                <w:sz w:val="26"/>
              </w:rPr>
              <w:t>31.03.2025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6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6"/>
              </w:rPr>
              <w:t>8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64" w:after="0"/>
              <w:ind w:left="55" w:right="3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4 ноября – День народного единства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23 февраля – День защитника Отечества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8 марта – Международный женский день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1 мая – Праздник Весны и Труда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9 мая – День Победы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чебного года в 2024/2025учебно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1-х классах – 33 учебные недел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 2-11-х классах – 34 учебные недел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ы учебных занятий и канику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/2025 учебный год начин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сентября 202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мая 2025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ля 9х и 11-х классов окончание учебного года определяется ежегодно в соответствии с расписанием ГИА</w:t>
      </w:r>
    </w:p>
    <w:p>
      <w:pPr>
        <w:pStyle w:val="TextBody"/>
        <w:spacing w:before="256" w:after="0"/>
        <w:ind w:left="3824" w:right="231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должительность</w:t>
      </w:r>
      <w:r>
        <w:rPr>
          <w:spacing w:val="-16"/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>аникул</w:t>
      </w:r>
    </w:p>
    <w:p>
      <w:pPr>
        <w:pStyle w:val="Normal"/>
        <w:spacing w:before="8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20"/>
        <w:gridCol w:w="3240"/>
      </w:tblGrid>
      <w:tr>
        <w:trPr>
          <w:trHeight w:val="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786" w:right="1772" w:hanging="12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86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Дат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чал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кончани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0" w:firstLine="180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х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6" w:right="10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7.10-0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41" w:right="1260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-08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pacing w:val="-1"/>
                <w:sz w:val="24"/>
                <w:szCs w:val="24"/>
              </w:rPr>
              <w:t>Дополните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841" w:right="1260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6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41" w:right="1260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3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841" w:right="1260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-3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4"/>
                <w:szCs w:val="24"/>
              </w:rPr>
              <w:t>9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в 2024/2025 учебн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 I, II уровнях обучения делится на 4 четверти, на III уровне –на два полуго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следующая продолжительность учебной нед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5-ти дневная рабочая неделя в 1-х-11-х кла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организуются в 1 сме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учебных занят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30 ч</w:t>
      </w:r>
      <w:r>
        <w:rPr>
          <w:rFonts w:cs="Times New Roman" w:ascii="Times New Roman" w:hAnsi="Times New Roman"/>
          <w:color w:val="000000"/>
          <w:sz w:val="24"/>
          <w:szCs w:val="24"/>
        </w:rPr>
        <w:t>., пропуск учащихся в школу в 8.00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роков (академический час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-е классы – 35 минут в I полугодии (в сентябре, октябре по 3 урока в день; в ноябре-декабре по 4 урока в день), во II полугодии – 40 минут (январь- май по 4 урока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-11-е классы – 4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3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уро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недельная учебная нагрузка в академических час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-х классов в соответствии с требованиями СанПиН (с изменениями и дополнениями) не превышает максимально допустимую аудиторную недельную нагрузку при пятидневной учебной неделе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нагрузка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а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для 2-4-х классов в соответствии с требованиями СанПиН не превышает предельно допустимую нагрузку при пятидневной учебной неделе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5-9-х классов в соответствии с требованиями не превышает предельно допустимую нагрузку при пятидневной учебной неделе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19"/>
        <w:gridCol w:w="1519"/>
        <w:gridCol w:w="1520"/>
        <w:gridCol w:w="1520"/>
        <w:gridCol w:w="152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0-11-х классов в соответствии с не превышает предельно допустимую нагрузку при шестидневной учебной неделе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 допустимый недельный объём нагрузки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– 1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уроков в течение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1-х классов – не более 4 уроков и 1 день в неделю – не более 5уроков, за счет урока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2-4-х классов – не более 5 уро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5-7-х классов – не более 7 уро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8-11-х классов – не более 8 ур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текущей и промежуточной аттестации в переводны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щеобразовательной программы, в том числе отдельной част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, утверждённым решением Педагогического совета МКОУ «Теребенская средняя школ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итогам учебного года в переводных классах (5-8-х, 10-х) проводится без прекращения общеобразовательного процесса с 18.04.2025 по 18.05.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ыпускных 9-х и 11-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государственной итоговой аттестации выпускников 9-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х классов 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й режим работы муниципального  казенного обще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еребенская средняя общеобразовательная школа»  Хвастовичского района Калу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 Теребенская средняя школа» открыта для доступа в течение 5 дней в недел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, выходным днем является суббота и воскресен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здничные дни (установленные законодательством РФ) МКОУ «Теребенская средняя школа» не работ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календарный учебный график на 2024/2025 учебный год регламентируется следующими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 директора шко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жиме работы школы на 2024/2025 учебн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ованном окончании четверти, полугодия, учебного года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в выход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 спецкурсов, элективных курсов;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 дополнительного образования в ОУ (кружки, секции, отделения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и дежур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 коллекти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 на этажах, рекреациях и в столовой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х администр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го администр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го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56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1</dc:creator>
  <dc:description/>
  <cp:keywords/>
  <dc:language>en-US</dc:language>
  <cp:lastModifiedBy>1</cp:lastModifiedBy>
  <cp:lastPrinted>2024-09-04T13:41:00Z</cp:lastPrinted>
  <dcterms:modified xsi:type="dcterms:W3CDTF">2024-09-04T09:41:00Z</dcterms:modified>
  <cp:revision>30</cp:revision>
  <dc:subject/>
  <dc:title>ПРИНЯТ                                                                                                                 УТВЕРЖДАЮ</dc:title>
</cp:coreProperties>
</file>