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еребенская   средняя  общеобразовательная  школ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стовичского района   Калу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_________2024 г.                                                                                № 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 проведении школьного этап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соответствии с приказом отдела образования администрации МР «Хвастовичский район» «О  школьном и муниципальном  этапах Всероссийской олимпиады школьников по общеобразовательным предметам в 2024-2025 учебном году» от 13.09.2024 г. № 221-оп и  согласно плана работы школы, в целях выявления одаренных и талантливых учащихся, ПРИКАЗЫВАЮ: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bCs/>
        </w:rPr>
        <w:t>1. Организовать и провести с 25.09.2024. по 30.10.2024 г. школьный этап Всероссийской олимпиады школьников в 2024-2025 учебном году (далее - Олимпиада).</w:t>
      </w:r>
      <w:r>
        <w:rPr>
          <w:rFonts w:eastAsia="Times New Roman" w:cs="Times New Roman CYR" w:ascii="Times New Roman CYR" w:hAnsi="Times New Roman CYR"/>
          <w:lang w:eastAsia="ru-RU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. Утвердить график проведения Олимпиады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3. Назначить ответственным за проведения Олимпиады заместителя директора по учебно-воспитательной работе Н.Ю. Андропову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4. Ответственному за проведение Олимпиад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4.1. Получить тексты заданий для проведения Олимпиады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4.2. Обеспечить информирование родителей (законных представителей) о сроках проведения Олимпиады и получить от них информационное согласие на обработку персональных данных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4.3. Предоставить график проведения и списки победителей и призеров в отдел образования администрации МР «Хвастовичский район» в соответствующие срок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5.Утвердить оргкомитет школьного этапа Олимпиады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6.Утвердить состав предметно-методичекой комисси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7.Контроль за исполнение данного приказа оставляю за собой.</w:t>
      </w:r>
    </w:p>
    <w:p>
      <w:pPr>
        <w:pStyle w:val="Normal"/>
        <w:widowControl w:val="false"/>
        <w:autoSpaceDE w:val="false"/>
        <w:ind w:left="127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Директор МКОУ «Теребенская средняя школа»:                       Т.В. Ипато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 приказом ознакомлен:                                                           Н.Ю. Андропов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Директор МКОУ « Теребенская средняя школа»                                                 ________________Т.В.Ипатова       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Состав оргкомитета по организации и проведению школьного этапа Олимпиады школьников в 2024-2025 уч.г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.В.Ипатова-директор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</w:rPr>
        <w:t>Н.Ю. Андропова -зам.директора по УВР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</w:rPr>
        <w:t>Е.Ю. Голышева –председатель профсоюза школы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Директор МКОУ « Теребенская средняя школа»                                                 ________________Т.В.Ипатова 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Состав предметно-методической комиссии при проведении школьного этапа Олимпиады школьников в 2024-2025 уч.г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92"/>
        <w:gridCol w:w="637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b/>
                <w:b/>
                <w:sz w:val="22"/>
                <w:lang w:eastAsia="en-US"/>
              </w:rPr>
            </w:pPr>
            <w:r>
              <w:rPr>
                <w:rFonts w:eastAsia="TimesNewRomanPSMT;Arial Unicode MS"/>
                <w:b/>
                <w:sz w:val="22"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b/>
                <w:b/>
                <w:sz w:val="22"/>
                <w:lang w:eastAsia="en-US"/>
              </w:rPr>
            </w:pPr>
            <w:r>
              <w:rPr>
                <w:rFonts w:eastAsia="TimesNewRomanPSMT;Arial Unicode MS"/>
                <w:b/>
                <w:sz w:val="22"/>
                <w:lang w:eastAsia="en-US"/>
              </w:rPr>
              <w:t>кла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b/>
                <w:b/>
                <w:sz w:val="22"/>
                <w:lang w:eastAsia="en-US"/>
              </w:rPr>
            </w:pPr>
            <w:r>
              <w:rPr>
                <w:rFonts w:eastAsia="TimesNewRomanPSMT;Arial Unicode MS"/>
                <w:b/>
                <w:sz w:val="22"/>
                <w:lang w:eastAsia="en-US"/>
              </w:rPr>
              <w:t>Состав комиссии</w:t>
            </w:r>
          </w:p>
        </w:tc>
      </w:tr>
      <w:tr>
        <w:trPr>
          <w:trHeight w:val="15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4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Корсикова Е.С.</w:t>
            </w:r>
          </w:p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Кетова А.В.</w:t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Горбачева Т.Н.</w:t>
            </w:r>
            <w:r>
              <w:rPr>
                <w:rFonts w:eastAsia="TimesNewRomanPSMT;Arial Unicode MS"/>
                <w:sz w:val="22"/>
                <w:lang w:eastAsia="en-US"/>
              </w:rPr>
              <w:t xml:space="preserve"> </w:t>
            </w:r>
          </w:p>
        </w:tc>
      </w:tr>
      <w:tr>
        <w:trPr>
          <w:trHeight w:val="15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5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Корсикова Е.С.</w:t>
            </w:r>
          </w:p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Кетова А.В.</w:t>
            </w:r>
          </w:p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</w:r>
          </w:p>
        </w:tc>
      </w:tr>
      <w:tr>
        <w:trPr>
          <w:trHeight w:val="10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5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Петрашина Л.А.</w:t>
            </w:r>
          </w:p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Голышева Е.Ю.</w:t>
            </w:r>
          </w:p>
        </w:tc>
      </w:tr>
      <w:tr>
        <w:trPr>
          <w:trHeight w:val="5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5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Афонина Л.В</w:t>
            </w:r>
          </w:p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Андропова Н.Ю.</w:t>
            </w:r>
          </w:p>
        </w:tc>
      </w:tr>
      <w:tr>
        <w:trPr>
          <w:trHeight w:val="131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История</w:t>
            </w:r>
          </w:p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MT;Arial Unicode MS"/>
                <w:sz w:val="22"/>
                <w:lang w:eastAsia="en-US"/>
              </w:rPr>
              <w:t>5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Андропова Н.Ю.</w:t>
            </w:r>
          </w:p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Санин А.Ю.</w:t>
            </w:r>
          </w:p>
        </w:tc>
      </w:tr>
      <w:tr>
        <w:trPr>
          <w:trHeight w:val="7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MT;Arial Unicode MS"/>
                <w:sz w:val="22"/>
                <w:lang w:eastAsia="en-US"/>
              </w:rPr>
              <w:t>6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Андропова Н.Ю.</w:t>
            </w:r>
          </w:p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Санин А.Ю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ОБЗ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MT;Arial Unicode MS"/>
                <w:sz w:val="22"/>
                <w:lang w:eastAsia="en-US"/>
              </w:rPr>
              <w:t>5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Прошин Г.А.</w:t>
            </w:r>
          </w:p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Андропова Н.Ю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5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Прошин Г.А.</w:t>
            </w:r>
          </w:p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Андропова Н.Ю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5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Грачева И.Г.</w:t>
            </w:r>
          </w:p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Андропова Н.Ю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МХ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MT;Arial Unicode MS"/>
                <w:sz w:val="22"/>
                <w:lang w:eastAsia="en-US"/>
              </w:rPr>
              <w:t>5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Корсикова Е.С.</w:t>
            </w:r>
          </w:p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Кетова А.В</w:t>
            </w:r>
          </w:p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Андропова Н.Ю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5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Петрашина Л.В.</w:t>
            </w:r>
          </w:p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Андропова Н.Ю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 xml:space="preserve">Экономи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9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Андропова Н.Ю.</w:t>
            </w:r>
          </w:p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Санин А.Ю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 xml:space="preserve">Пра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9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Андропова Н.Ю.</w:t>
            </w:r>
          </w:p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Санин А.Ю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 xml:space="preserve">Крае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MT;Arial Unicode MS"/>
                <w:sz w:val="22"/>
                <w:lang w:eastAsia="en-US"/>
              </w:rPr>
              <w:t>7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Андропова Н.Ю.</w:t>
            </w:r>
          </w:p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Санин А.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32:00Z</dcterms:created>
  <dc:creator>1</dc:creator>
  <dc:description/>
  <cp:keywords/>
  <dc:language>en-US</dc:language>
  <cp:lastModifiedBy>1</cp:lastModifiedBy>
  <cp:lastPrinted>2024-09-16T12:56:00Z</cp:lastPrinted>
  <dcterms:modified xsi:type="dcterms:W3CDTF">2024-09-16T09:00:00Z</dcterms:modified>
  <cp:revision>27</cp:revision>
  <dc:subject/>
  <dc:title>Муниципальное казенное общеобразовательное учреждение</dc:title>
</cp:coreProperties>
</file>