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мае 2024 г анкетировании приняли участие 35 родителей и 47 обучающихся. Результаты:</w:t>
      </w:r>
    </w:p>
    <w:p>
      <w:pPr>
        <w:pStyle w:val="Style15"/>
        <w:shd w:fill="FFFFFF" w:val="clear"/>
        <w:spacing w:lineRule="atLeast" w:line="33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1.Удовлетворяет ли Вас система организации питания в школе?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Да - 82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т - 0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Затрудняюсь ответить - 0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2.Считаете ли Вы рациональным организацию горячего питания в школе?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Да - 82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т - 0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Затрудняюсь ответить - 0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3.Удовлетворены ли качеством приготовления пищи?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Да - 82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т - 0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Затрудняюсь ответить -0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4. Удовлетворены ли Вы санитарным состоянием столовой?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Да - 82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т-0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Затрудняюсь ответить -0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5. Ваши предложения по организации питания в школе-не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48:00Z</dcterms:created>
  <dc:creator>1</dc:creator>
  <dc:description/>
  <cp:keywords/>
  <dc:language>en-US</dc:language>
  <cp:lastModifiedBy>1</cp:lastModifiedBy>
  <dcterms:modified xsi:type="dcterms:W3CDTF">2024-10-24T04:49:00Z</dcterms:modified>
  <cp:revision>1</cp:revision>
  <dc:subject/>
  <dc:title>В мае 2024 г анкетировании приняли участие 35 родителей и 47 обучающихся</dc:title>
</cp:coreProperties>
</file>