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rPr/>
      </w:pPr>
      <w:r>
        <w:rPr>
          <w:color w:val="000000"/>
          <w:sz w:val="32"/>
          <w:szCs w:val="32"/>
        </w:rPr>
        <w:t>В октябре 2024 г анкетировании приняли участие 37 родителей и 54 обучающихся. Результаты:</w:t>
      </w:r>
    </w:p>
    <w:p>
      <w:pPr>
        <w:pStyle w:val="Style15"/>
        <w:shd w:fill="FFFFFF" w:val="clear"/>
        <w:spacing w:lineRule="atLeast" w:line="33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1.Удовлетворяет ли Вас система организации питания в школе?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а -91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т - 0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Затрудняюсь ответить - 0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2.Считаете ли Вы рациональным организацию горячего питания в школе?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а - 91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т - 0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Затрудняюсь ответить - 0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3.Удовлетворены ли качеством приготовления пищи?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а - 91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т - 0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Затрудняюсь ответить -0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4. Удовлетворены ли Вы санитарным состоянием столовой?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а - 91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т-0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Затрудняюсь ответить -0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5. Ваши предложения по организации питания в школе-не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50:00Z</dcterms:created>
  <dc:creator>1</dc:creator>
  <dc:description/>
  <cp:keywords/>
  <dc:language>en-US</dc:language>
  <cp:lastModifiedBy>1</cp:lastModifiedBy>
  <dcterms:modified xsi:type="dcterms:W3CDTF">2024-10-24T04:50:00Z</dcterms:modified>
  <cp:revision>2</cp:revision>
  <dc:subject/>
  <dc:title>В мае 2024 г анкетировании приняли участие 35 родителей и 47 обучающихся</dc:title>
</cp:coreProperties>
</file>