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Start w:id="1" w:name="bookmark0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________от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ожение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родительском контроле организации горячего питания обучающихся</w:t>
        <w:br/>
        <w:t xml:space="preserve">в </w:t>
      </w:r>
      <w:r>
        <w:rPr>
          <w:sz w:val="24"/>
          <w:szCs w:val="24"/>
          <w:lang w:val="ru-RU"/>
        </w:rPr>
        <w:t>МКОУ «Теребенская средняя школа</w:t>
      </w:r>
      <w:r>
        <w:rPr>
          <w:lang w:val="ru-RU"/>
        </w:rPr>
        <w:t xml:space="preserve">» </w:t>
      </w:r>
      <w:r>
        <w:rPr/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от 29.12.2012г. № 273- ФЗ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нтролю за организацией питания обучающихся является постоянно</w:t>
        <w:softHyphen/>
        <w:t>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Задачи комиссии по контролю за организацией питания обучающихся</w:t>
      </w:r>
      <w:bookmarkEnd w:id="2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по контролю за организацией питания обучающихс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оритетности защиты жизни и здоровья детей;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ункции комиссии по контролю организации питания обучающихся</w:t>
      </w:r>
      <w:bookmarkEnd w:id="3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иза питания обучающихс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 количеством приготовленной согласно меню пищ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jc w:val="left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ава и ответственность комиссии по контролю организации питания обучающихся</w:t>
      </w:r>
      <w:bookmarkEnd w:id="4"/>
    </w:p>
    <w:p>
      <w:pPr>
        <w:pStyle w:val="Heading11"/>
        <w:keepNext w:val="true"/>
        <w:keepLines/>
        <w:shd w:fill="auto" w:val="clear"/>
        <w:tabs>
          <w:tab w:val="clear" w:pos="708"/>
          <w:tab w:val="left" w:pos="104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в школе организацию и качество питания обучающихся; 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повара по обеспечению качественного питания обучающихс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ить график проверки, если причина объективн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улучшению качества питания обучающихс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740"/>
        <w:jc w:val="left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Организация деятельности комиссии по контролю организации питания обучающихся</w:t>
      </w:r>
      <w:bookmarkEnd w:id="5"/>
      <w:r>
        <w:rPr>
          <w:sz w:val="24"/>
          <w:szCs w:val="24"/>
        </w:rPr>
        <w:t>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бирает председател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оставляет план работы комиссии по родительскому контролю 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ей питания обучающихс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боты комиссия информирует администрацию школы и родительский комите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раз в четверть комиссия знакомит с результатами деятельности директора школы и один раз в полугодие Совет школ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Ответственность членов Комиссии</w:t>
      </w:r>
      <w:bookmarkEnd w:id="6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Документация комиссии по контролю организации питания обучающихся</w:t>
      </w:r>
      <w:bookmarkEnd w:id="7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оформляются протоколом. Протоколы подписываются председателем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радь протоколов заседания комиссии хранится у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_______от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родительскому контро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0"/>
      <w:r>
        <w:rPr>
          <w:rFonts w:cs="Times New Roman" w:ascii="Times New Roman" w:hAnsi="Times New Roman"/>
          <w:b/>
          <w:sz w:val="24"/>
          <w:szCs w:val="24"/>
        </w:rPr>
        <w:t>за организацией питания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9" w:name="bookmark1"/>
      <w:r>
        <w:rPr>
          <w:rFonts w:cs="Times New Roman" w:ascii="Times New Roman" w:hAnsi="Times New Roman"/>
          <w:b/>
          <w:sz w:val="24"/>
          <w:szCs w:val="24"/>
        </w:rPr>
        <w:t xml:space="preserve">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Теребенская средняя школа»  </w:t>
        <w:br/>
        <w:t>на 2024-2025 учебный год.</w:t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"/>
                <w:rFonts w:eastAsia="Calibri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Bodytext212pt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заполнения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, приготовление в пароконвектомат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Bodytext212pt1"/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участие в совместных совещаниях, семинарах, круглых столах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полугод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ing1">
    <w:name w:val="Heading #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Bodytext4">
    <w:name w:val="Body text (4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  <w:lang w:bidi="ar-SA"/>
    </w:rPr>
  </w:style>
  <w:style w:type="character" w:styleId="Bodytext212pt">
    <w:name w:val="Body text (2) + 12 pt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2pt1">
    <w:name w:val="Body text (2) + 12 pt1"/>
    <w:basedOn w:val="Bodytext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2:00Z</dcterms:created>
  <dc:creator>1</dc:creator>
  <dc:description/>
  <cp:keywords/>
  <dc:language>en-US</dc:language>
  <cp:lastModifiedBy>1</cp:lastModifiedBy>
  <cp:lastPrinted>2021-10-19T13:36:00Z</cp:lastPrinted>
  <dcterms:modified xsi:type="dcterms:W3CDTF">2024-10-24T06:04:00Z</dcterms:modified>
  <cp:revision>4</cp:revision>
  <dc:subject/>
  <dc:title>Муниципальное казенное общеобразовательное учреждение</dc:title>
</cp:coreProperties>
</file>