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ые номера телефонов отделения полиции (для обслуживания территории Хвастовичского района) МО МВД России «Людиновский»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ор полиц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сков Сергей Семено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(48453)-9-13-4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380-37-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начальн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ор поли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рофимов Алексей Анатольевич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тел. 8-(48453)-9-13-4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380-34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тор ПД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ор полиц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нкина Лариса Алексеев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тел. 8-(48453)-9-13-4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0-513-77-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. УУП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ор полиции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нчуков Игорь Николаеви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тел. 8-(48453)-9-13-4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99-380-37-8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58:00Z</dcterms:created>
  <dc:creator>admin</dc:creator>
  <dc:description/>
  <dc:language>en-US</dc:language>
  <cp:lastModifiedBy>admin</cp:lastModifiedBy>
  <cp:lastPrinted>2021-04-19T15:49:00Z</cp:lastPrinted>
  <dcterms:modified xsi:type="dcterms:W3CDTF">2021-04-19T11:51:00Z</dcterms:modified>
  <cp:revision>1</cp:revision>
  <dc:subject/>
  <dc:title/>
</cp:coreProperties>
</file>