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06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лан мероприятий,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МКОУ «Теребенская средняя школа», на 2021/22 учебный год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7"/>
        <w:gridCol w:w="2917"/>
        <w:gridCol w:w="2123"/>
        <w:gridCol w:w="1719"/>
        <w:gridCol w:w="2089"/>
        <w:gridCol w:w="26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/ предст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и утверждение   плана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формирование и</w:t>
            </w:r>
            <w:r>
              <w:rPr/>
              <w:t> </w:t>
            </w:r>
            <w:r>
              <w:rPr>
                <w:lang w:val="ru-RU"/>
              </w:rPr>
              <w:t xml:space="preserve">оценку функциональной грамотности обучающихся на 2021/22 учебный год (далее соответственно – ФГ,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лан мероприяти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План</w:t>
            </w:r>
            <w:r>
              <w:rPr>
                <w:lang w:val="ru-RU"/>
              </w:rPr>
              <w:t xml:space="preserve">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ОУ «Теребенская средняя школ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7.09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координационного совета по вопросу формирования и оценки ФГ обучающихся в ОО (далее – КС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я КС</w:t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е рабо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методических совещаний по</w:t>
            </w:r>
            <w:r>
              <w:rPr/>
              <w:t> </w:t>
            </w:r>
            <w:r>
              <w:rPr>
                <w:lang w:val="ru-RU"/>
              </w:rPr>
              <w:t>вопросу формирования и</w:t>
            </w:r>
            <w:r>
              <w:rPr/>
              <w:t> </w:t>
            </w:r>
            <w:r>
              <w:rPr>
                <w:lang w:val="ru-RU"/>
              </w:rPr>
              <w:t xml:space="preserve">оценки ФГ обучающихс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lang w:val="ru-RU"/>
              </w:rPr>
              <w:t xml:space="preserve">ШМО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работни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ка совещ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анализа условий образовательной деятельности ОО (кадровое, материально-техническое обеспечение и др.), а</w:t>
            </w:r>
            <w:r>
              <w:rPr/>
              <w:t> </w:t>
            </w:r>
            <w:r>
              <w:rPr>
                <w:lang w:val="ru-RU"/>
              </w:rPr>
              <w:t>также состояния уровня ФГ обучающихся О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трудник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тическая информ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базы данных обучающихся 8-9-х классов 2021/22 учебного года, а</w:t>
            </w:r>
            <w:r>
              <w:rPr/>
              <w:t> </w:t>
            </w:r>
            <w:r>
              <w:rPr>
                <w:lang w:val="ru-RU"/>
              </w:rPr>
              <w:t>также учителей, участвующих в формировании ФГ обучающихся 8-9-х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</w:t>
            </w:r>
            <w:r>
              <w:rPr/>
              <w:t> </w:t>
            </w:r>
            <w:r>
              <w:rPr>
                <w:lang w:val="ru-RU"/>
              </w:rPr>
              <w:t>креативное мышление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базы дан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рабо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10.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</w:tr>
      <w:tr>
        <w:trPr>
          <w:trHeight w:val="19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Информационно-просветительская работа с, педагогами ОО, родителями обучающихся ОО по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вопросам формирования 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оценки ФГ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на сайте школы страницы, посвященной формированию и</w:t>
            </w:r>
            <w:r>
              <w:rPr/>
              <w:t> </w:t>
            </w:r>
            <w:r>
              <w:rPr>
                <w:lang w:val="ru-RU"/>
              </w:rPr>
              <w:t xml:space="preserve">развитию </w:t>
            </w:r>
            <w:r>
              <w:rPr/>
              <w:t>Ф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щественность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Технический специалист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 w:eastAsia="en-US"/>
              </w:rPr>
              <w:t>Освещение вопросов формирования и развития ФГ на уроках и во внеурочной деятельности обучающихся в СМИ (сайт ,СМИ)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 w:eastAsia="en-US"/>
              </w:rPr>
              <w:t xml:space="preserve">Информационное сопровождение образовательных мероприятий по формированию и развитию </w:t>
            </w:r>
            <w:r>
              <w:rPr>
                <w:lang w:eastAsia="en-US"/>
              </w:rPr>
              <w:t xml:space="preserve">ФГ на сайте </w:t>
            </w:r>
            <w:r>
              <w:rPr>
                <w:lang w:val="ru-RU" w:eastAsia="en-US"/>
              </w:rPr>
              <w:t>школ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Мониторинг реализации плана</w:t>
            </w:r>
            <w:r>
              <w:rPr>
                <w:lang w:val="ru-RU"/>
              </w:rPr>
              <w:t xml:space="preserve">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реализации пла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ализ реализации плана мероприятий  на основе результатов общероссийской и региональной оценки по модели </w:t>
            </w:r>
            <w:r>
              <w:rPr/>
              <w:t>PISA</w:t>
            </w:r>
            <w:r>
              <w:rPr>
                <w:lang w:val="ru-RU"/>
              </w:rPr>
              <w:t xml:space="preserve"> в 2021 году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ниторинг качества подготовки обучающихся ОО в форме всероссийских проверочных работ (далее – ВПР) в 2022 го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eastAsia="en-US"/>
              </w:rPr>
              <w:t xml:space="preserve">Совещание </w:t>
            </w:r>
            <w:r>
              <w:rPr>
                <w:lang w:val="ru-RU" w:eastAsia="en-US"/>
              </w:rPr>
              <w:t xml:space="preserve">при директор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педрабо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август</w:t>
            </w:r>
            <w:r>
              <w:rPr>
                <w:lang w:eastAsia="en-US"/>
              </w:rPr>
              <w:t xml:space="preserve">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ВПР 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в 2022 году в Хвастовичском райо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Участие в общероссийской и региональной оценке по 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вещ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педрабо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март</w:t>
            </w:r>
            <w:r>
              <w:rPr>
                <w:lang w:eastAsia="en-US"/>
              </w:rPr>
              <w:t xml:space="preserve">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оценки по модели </w:t>
            </w:r>
            <w:r>
              <w:rPr>
                <w:lang w:eastAsia="en-US"/>
              </w:rPr>
              <w:t>PISA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2021 году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иобретение ОО учебных пособий для обучающихся по</w:t>
            </w:r>
            <w:r>
              <w:rPr/>
              <w:t> </w:t>
            </w:r>
            <w:r>
              <w:rPr>
                <w:lang w:val="ru-RU"/>
              </w:rPr>
              <w:t xml:space="preserve">формированию </w:t>
            </w:r>
            <w:r>
              <w:rPr/>
              <w:t>Ф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ние обучающимися ОО пособий по формированию </w:t>
            </w:r>
            <w:r>
              <w:rPr/>
              <w:t>Ф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школьных библиот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бота с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педагогами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О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вышение квалификации педагогов по вопросам формирования 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оценки ФГ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иагностика готовности педагогов к формированию и оценке ФГ с последующим тьюторским сопровождением, построением индивидуальных образовательных маршрутов обучения педаг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диагнос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1 – </w:t>
            </w:r>
          </w:p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явление образовательных дефицитов педагогов по вопросам ФГ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участия педагогов в курсах повышения квалификации Академии Просвещения Российской Федерации, посвященных формированию </w:t>
            </w:r>
            <w:r>
              <w:rPr/>
              <w:t xml:space="preserve">ФГ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С (Цифровая экосистема ДП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ок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ключение модулей по</w:t>
            </w:r>
            <w:r>
              <w:rPr/>
              <w:t> </w:t>
            </w:r>
            <w:r>
              <w:rPr>
                <w:lang w:val="ru-RU"/>
              </w:rPr>
              <w:t>вопросам формирования и оценки ФГ обучающихся в</w:t>
            </w:r>
            <w:r>
              <w:rPr/>
              <w:t> </w:t>
            </w:r>
            <w:r>
              <w:rPr>
                <w:lang w:val="ru-RU"/>
              </w:rPr>
              <w:t>реализуемые программы П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ные программы курсов повышения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профессиональных компетенций педагогов в области формирования и оценки Ф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в рамках проекта Благотворительного фонда «Сбербанка «Вклад в будущее» «Развитие личностного потенциала в системе взаимодействия ключевых участников образовательных отношений: методология и технология обучения педагогических команд образовательных организац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 педагогов на обу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е команды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ка на  курсы повышения квалифик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вершенствование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рганизация методической поддержки педагогов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бразовательных организаций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вопросам формирования и оценки ФГ обучающихся</w:t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семинара «Формирование и развитие ФГ в</w:t>
            </w:r>
            <w:r>
              <w:rPr/>
              <w:t> </w:t>
            </w:r>
            <w:r>
              <w:rPr>
                <w:lang w:val="ru-RU"/>
              </w:rPr>
              <w:t xml:space="preserve">контексте </w:t>
            </w:r>
            <w:r>
              <w:rPr>
                <w:bCs/>
                <w:lang w:val="ru-RU"/>
              </w:rPr>
              <w:t>международных и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российских исследований качества образования</w:t>
            </w:r>
            <w:r>
              <w:rPr>
                <w:lang w:val="ru-RU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Ш</w:t>
            </w:r>
            <w:r>
              <w:rPr/>
              <w:t>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Методическая поддержка учителей, участвующих в формировании ФГ обучающихся 8-9-х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 и ОО</w:t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работы постоянно действующего семинара (в том числе с применением дистанционных форм обучения) «Формирование ФГ на</w:t>
            </w:r>
            <w:r>
              <w:rPr/>
              <w:t> </w:t>
            </w:r>
            <w:r>
              <w:rPr>
                <w:lang w:val="ru-RU"/>
              </w:rPr>
              <w:t>уроках по</w:t>
            </w:r>
            <w:r>
              <w:rPr/>
              <w:t> </w:t>
            </w:r>
            <w:r>
              <w:rPr>
                <w:lang w:val="ru-RU"/>
              </w:rPr>
              <w:t>предметам учебного план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-график проведения семин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семинар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рганизация работы постоянно действующего семинара «Формирующее оценивание как условие развития личностного потенциала субъектов образовательных отношен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-график проведения семин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семинар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индивидуальных и групповых консультаций по теме формирования ФГ обучаю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исание консульт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провождение образовательных мероприятий по формированию и развитию </w:t>
            </w:r>
            <w:r>
              <w:rPr/>
              <w:t xml:space="preserve">ФГ на сайте </w:t>
            </w:r>
            <w:r>
              <w:rPr>
                <w:lang w:val="ru-RU"/>
              </w:rPr>
              <w:t>шко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олнение раздела сай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специали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уляризация работы по формированию и оценке Ф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региональной программы Калужской области «Повышение уровня финансовой грамотности населения Калужской области на 2019-2023 го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педаг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финансовой грамотности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реализации региональ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ое сопровождение деятельности классных руководителей по социализации и социальной адаптации различных категорий детей (детей с ОВЗ,  детей «категории риска»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классных руков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методического сопрово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федеральном проекте адресной методической помощи («500+»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Руководители О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программ развития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овышение качества образования в ОО с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низкими результатами обучения путем включения в программу методической поддерж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Работа со школами с низкими результатами обучения</w:t>
            </w:r>
            <w:r>
              <w:rPr>
                <w:lang w:val="ru-RU" w:eastAsia="en-US"/>
              </w:rPr>
              <w:t xml:space="preserve"> и/или школами, функционирующими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неблагоприятных социальных условиях по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 xml:space="preserve">формированию </w:t>
            </w:r>
            <w:r>
              <w:rPr>
                <w:lang w:eastAsia="en-US"/>
              </w:rPr>
              <w:t>Ф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вещ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Педработ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ю</w:t>
            </w:r>
            <w:r>
              <w:rPr>
                <w:lang w:val="ru-RU" w:eastAsia="en-US"/>
              </w:rPr>
              <w:t>н</w:t>
            </w:r>
            <w:r>
              <w:rPr>
                <w:lang w:eastAsia="en-US"/>
              </w:rPr>
              <w:t>ь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/>
              </w:rPr>
              <w:t>Администрация 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Разработка программ развития Повышение качества образования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ОО с низкими результатами обучения путем включения в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>программу методической поддерж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ероприят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бсужде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аспространению эффективных практик по формирова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ценке ФГ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екта «Мир профессий» как инструмент профориентационной работы со школьниками. Опыт разработки, использования комплектов настольных игр и профориентационных уроков «Мир профессий будущего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реализации 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нк лучших моделей профориентационной работы с обучающими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И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, распространение лучших моделей профориентационной работы с обучающимися учреждений общего, дополнительного и профессион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роприят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разработке научно-методического обеспечения по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ормированию 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ценке ФГ обучающихся</w:t>
            </w:r>
          </w:p>
        </w:tc>
      </w:tr>
      <w:tr>
        <w:trPr>
          <w:trHeight w:val="14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методических рекоменд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организации уроков, направленных на формирование ФГ;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-март 202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м.директора по УВР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профессиональных компетенций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 проведению родительских собраний на тему «ФГ в образовании»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Классные руко</w:t>
            </w:r>
            <w:r>
              <w:rPr/>
              <w:t>водител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Подготовка информационного бюллетеня «Что такое ФГ и зачем она нужна современному школьнику?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бюллет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ая обществен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Февраль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и.директора по УВ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 родительской обществе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</w:t>
            </w:r>
            <w:r>
              <w:rPr>
                <w:bCs/>
                <w:lang w:val="ru-RU"/>
              </w:rPr>
              <w:t xml:space="preserve">тренировочных материалов, текущих проверочных работ по формированию </w:t>
            </w:r>
            <w:r>
              <w:rPr>
                <w:bCs/>
              </w:rPr>
              <w:t>Ф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бликация сборника </w:t>
            </w:r>
            <w:r>
              <w:rPr>
                <w:bCs/>
                <w:lang w:val="ru-RU"/>
              </w:rPr>
              <w:t xml:space="preserve">тренировочных материалов, текущих проверочных работ, включающих задания по формированию </w:t>
            </w:r>
            <w:r>
              <w:rPr>
                <w:bCs/>
              </w:rPr>
              <w:t>Ф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r>
              <w:rPr/>
              <w:t>Май - июль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раб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нк </w:t>
            </w:r>
            <w:r>
              <w:rPr>
                <w:bCs/>
              </w:rPr>
              <w:t>тренировочных материа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еречня примерных (рабочих) программ по учебным предметам, преподаваемым на углубленном уровне, по всем профилям и направленностя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перечень програм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имерного перечня программ элективных курсов, внеурочной деятельности, дополнительного образования по актуальным профильным направленностя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на сайт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перечень програм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3"/>
              </w:numPr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абота с обучающимися в урочной деятельности по формированию </w:t>
            </w:r>
            <w:r>
              <w:rPr>
                <w:b/>
                <w:bCs/>
              </w:rPr>
              <w:t>Ф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в учебный процесс банка заданий по оценке Ф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заданий используется в учебном процесс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общероссийской и региональной оценке по</w:t>
            </w:r>
            <w:r>
              <w:rPr>
                <w:lang w:eastAsia="en-US"/>
              </w:rPr>
              <w:t> </w:t>
            </w:r>
            <w:r>
              <w:rPr>
                <w:lang w:val="ru-RU" w:eastAsia="en-US"/>
              </w:rPr>
              <w:t xml:space="preserve">модели </w:t>
            </w:r>
            <w:r>
              <w:rPr>
                <w:lang w:eastAsia="en-US"/>
              </w:rPr>
              <w:t>PISA</w:t>
            </w:r>
            <w:r>
              <w:rPr>
                <w:lang w:val="ru-RU" w:eastAsia="en-US"/>
              </w:rPr>
              <w:t xml:space="preserve"> в 2021 го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 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з результатов оценки по модели </w:t>
            </w:r>
            <w:r>
              <w:rPr>
                <w:lang w:eastAsia="en-US"/>
              </w:rPr>
              <w:t>PISA</w:t>
            </w:r>
          </w:p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2021 год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ВПР в 2022 год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- май 20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eastAsia="en-US"/>
              </w:rPr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налитический отчет  по результатам ВПР в 2022 год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оценочной самостоятельности обучающихся, рефлексии, мотивации на</w:t>
            </w:r>
            <w:r>
              <w:rPr/>
              <w:t> </w:t>
            </w:r>
            <w:r>
              <w:rPr>
                <w:lang w:val="ru-RU"/>
              </w:rPr>
              <w:t>познавательную деятельность, на поиск решения проблем, на</w:t>
            </w:r>
            <w:r>
              <w:rPr/>
              <w:t> </w:t>
            </w:r>
            <w:r>
              <w:rPr>
                <w:lang w:val="ru-RU"/>
              </w:rPr>
              <w:t>проведение исследований, участия в</w:t>
            </w:r>
            <w:r>
              <w:rPr/>
              <w:t> </w:t>
            </w:r>
            <w:r>
              <w:rPr>
                <w:lang w:val="ru-RU"/>
              </w:rPr>
              <w:t>проектной деятельности и др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у обучающихся ОО оценочной самостоятельности, рефлексии, мотивации на</w:t>
            </w:r>
            <w:r>
              <w:rPr/>
              <w:t> </w:t>
            </w:r>
            <w:r>
              <w:rPr>
                <w:lang w:val="ru-RU"/>
              </w:rPr>
              <w:t>познавательную деятельность, на поиск решения проблем, на</w:t>
            </w:r>
            <w:r>
              <w:rPr/>
              <w:t> </w:t>
            </w:r>
            <w:r>
              <w:rPr>
                <w:lang w:val="ru-RU"/>
              </w:rPr>
              <w:t>проведение исследований, участия в</w:t>
            </w:r>
            <w:r>
              <w:rPr/>
              <w:t> </w:t>
            </w:r>
            <w:r>
              <w:rPr>
                <w:lang w:val="ru-RU"/>
              </w:rPr>
              <w:t>проект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бота с обучающимися во внеурочной деятельности по формированию </w:t>
            </w:r>
            <w:r>
              <w:rPr>
                <w:b/>
              </w:rPr>
              <w:t>Ф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Использование банка заданий по оценке ФГ обучающихся во</w:t>
            </w:r>
            <w:r>
              <w:rPr/>
              <w:t> </w:t>
            </w:r>
            <w:r>
              <w:rPr>
                <w:lang w:val="ru-RU"/>
              </w:rPr>
              <w:t>внеурочн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ки и иные формы внеуроч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Мероприятия по</w:t>
            </w:r>
            <w:r>
              <w:rPr/>
              <w:t> </w:t>
            </w:r>
            <w:r>
              <w:rPr>
                <w:lang w:val="ru-RU"/>
              </w:rPr>
              <w:t>организации практикумов и других форм работы с</w:t>
            </w:r>
            <w:r>
              <w:rPr/>
              <w:t> </w:t>
            </w:r>
            <w:r>
              <w:rPr>
                <w:lang w:val="ru-RU"/>
              </w:rPr>
              <w:t>обучающимися по</w:t>
            </w:r>
            <w:r>
              <w:rPr/>
              <w:t> </w:t>
            </w:r>
            <w:r>
              <w:rPr>
                <w:lang w:val="ru-RU"/>
              </w:rPr>
              <w:t>решению контекстных зада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актикумы и другие формы работы с</w:t>
            </w:r>
            <w:r>
              <w:rPr/>
              <w:t> </w:t>
            </w:r>
            <w:r>
              <w:rPr>
                <w:lang w:val="ru-RU"/>
              </w:rPr>
              <w:t>обучаю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ru-RU"/>
              </w:rPr>
              <w:t>Проведение массовых мероприятий по</w:t>
            </w:r>
            <w:r>
              <w:rPr/>
              <w:t> </w:t>
            </w:r>
            <w:r>
              <w:rPr>
                <w:lang w:val="ru-RU"/>
              </w:rPr>
              <w:t>формированию Ф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мпиады, конкурсы, развивающие беседы, лекции, межпредметные и метапредметные проекты, марафоны, конференции, квесты, триатлоны и д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агоги О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ФГ у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бота с обучающимися в системе дополнительного образования по формированию </w:t>
            </w:r>
            <w:r>
              <w:rPr>
                <w:b/>
              </w:rPr>
              <w:t>Ф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2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ФГ в</w:t>
            </w:r>
            <w:r>
              <w:rPr/>
              <w:t> </w:t>
            </w:r>
            <w:r>
              <w:rPr>
                <w:lang w:val="ru-RU"/>
              </w:rPr>
              <w:t>работе центров «Точка рост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центрах «Точка рост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едагоги ОО, на базе которых создан центр «Точка роста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ФГ у обучающихся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0:00Z</dcterms:created>
  <dc:creator>1</dc:creator>
  <dc:description/>
  <cp:keywords/>
  <dc:language>en-US</dc:language>
  <cp:lastModifiedBy>1</cp:lastModifiedBy>
  <cp:lastPrinted>2021-12-24T14:00:00Z</cp:lastPrinted>
  <dcterms:modified xsi:type="dcterms:W3CDTF">2021-12-24T11:00:00Z</dcterms:modified>
  <cp:revision>2</cp:revision>
  <dc:subject/>
  <dc:title>План мероприятий,</dc:title>
</cp:coreProperties>
</file>