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тябр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 в рамках «Неделя безопасности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онкурс рисунков по ПДД (5-7 кл.) – «Новый дорожный знак глазами детей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ткрытый кл.час по ПДД (9-11 кл.)  - Со светофоровой наукой по дороге в школу»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.Просмотр мульфильмов по теме правил дорожного движения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08655" cy="213804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09290" cy="213804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Олимпиада по ПДД на сайте «Учи.ру» (1-9 кл.)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3358515" cy="22377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00425" cy="226695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3401060" cy="226441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еждународная олимпиада по ПДД (осенний этап) на сайте «Глобус» (8-11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679700" cy="362077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6855" t="13962" r="33327" b="14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83840" cy="3606165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7494" t="13676" r="33327" b="19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ябрь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>1.Районный конкурс детского творчества «Дорога глазами детей»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80055" cy="425196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71800" cy="4239260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3275330" cy="4676140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467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бр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униципальный этап Всероссийского конкурса «Безопасная дорога – детям»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>2.Муниципальный этап Всероссийского конкурса «Ёлочка ГАИ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20060" cy="4305935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430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29:00Z</dcterms:created>
  <dc:creator>ТСШ</dc:creator>
  <dc:description/>
  <cp:keywords/>
  <dc:language>en-US</dc:language>
  <cp:lastModifiedBy>ТСШ</cp:lastModifiedBy>
  <dcterms:modified xsi:type="dcterms:W3CDTF">2021-12-23T11:19:00Z</dcterms:modified>
  <cp:revision>4</cp:revision>
  <dc:subject/>
  <dc:title/>
</cp:coreProperties>
</file>