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Открытое акционерное общество «Хвастовичский торговый дом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ОАО «Хвастовичский торговый дом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Место нахождения (юр.адрес) 249360, Калужская обл., с. Хвастовичи, ул. Талалушкина, д. 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Почтовый адрес: 249360, Калужская обл., с. Хвастовичи, ул. Талалушкина, д. 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" w:ascii="Segoe UI" w:hAnsi="Segoe UI"/>
          <w:color w:val="212529"/>
          <w:shd w:fill="FFFFFF" w:val="clear"/>
        </w:rPr>
        <w:t>Генеральный директор :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Горина Светлана Николаевна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ПО -48351542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ОГУ- 49001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АТО 29246864001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ТМО- 29646464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ФС – 14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ОПФ -47</w:t>
      </w: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КВЭД -52.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E-mail: oaohtd@mail.r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Телефон:+7 (48453) 9-15-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ИНН/КПП: 4021003585/402101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ОГРН: 10840240009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FFFFF" w:val="clear"/>
        <w:spacing w:before="0" w:after="280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БАНКОВСКИЕ РЕКВИЗИТЫ:</w:t>
      </w:r>
    </w:p>
    <w:p>
      <w:pPr>
        <w:pStyle w:val="Normal"/>
        <w:rPr/>
      </w:pPr>
      <w:r>
        <w:rPr>
          <w:rFonts w:cs="Segoe UI" w:ascii="Segoe UI" w:hAnsi="Segoe UI"/>
          <w:color w:val="212529"/>
        </w:rPr>
        <w:br/>
      </w:r>
      <w:r>
        <w:rPr>
          <w:rFonts w:cs="Segoe UI" w:ascii="Segoe UI" w:hAnsi="Segoe UI"/>
          <w:color w:val="212529"/>
          <w:shd w:fill="FFFFFF" w:val="clear"/>
        </w:rPr>
        <w:t>Отделение N 8608 Сбербанка России г. КАЛУГ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БИК 0429086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КОР/СЧЕТ 301018101000000006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467.7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  <w:t>РАСЧЕТНЫЙ СЧЕТ 407028109221600020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1</dc:creator>
  <dc:description/>
  <cp:keywords/>
  <dc:language>en-US</dc:language>
  <cp:lastModifiedBy>1</cp:lastModifiedBy>
  <dcterms:modified xsi:type="dcterms:W3CDTF">2020-09-04T07:56:00Z</dcterms:modified>
  <cp:revision>2</cp:revision>
  <dc:subject/>
  <dc:title>Открытое акционерное общество «Хвастовичский торговый дом»</dc:title>
</cp:coreProperties>
</file>