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остав  рабочих групп по функциональной грамотности обучающих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КОУ «Теребенская средняя школ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8"/>
        <w:gridCol w:w="2336"/>
        <w:gridCol w:w="23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альная грамот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рабочей  группы (ФИ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ветственный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тательская Ф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он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т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пова Н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ая Ф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циферова Т.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атова Т.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ественно-научная Ф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акова А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кина В.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атова Т.В</w:t>
            </w:r>
          </w:p>
        </w:tc>
      </w:tr>
      <w:tr>
        <w:trPr>
          <w:trHeight w:val="4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Ф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н А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чева И.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пова Н.Ю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бальные 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пова Н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н А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Ипатова Т.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ативное мыш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н А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шина О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опо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3:00Z</dcterms:created>
  <dc:creator>1</dc:creator>
  <dc:description/>
  <cp:keywords/>
  <dc:language>en-US</dc:language>
  <cp:lastModifiedBy>1</cp:lastModifiedBy>
  <dcterms:modified xsi:type="dcterms:W3CDTF">2022-06-07T05:03:00Z</dcterms:modified>
  <cp:revision>1</cp:revision>
  <dc:subject/>
  <dc:title>Состав  рабочих групп по функциональной грамотности обучающихся:</dc:title>
</cp:coreProperties>
</file>