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спортивно- массовых мероприятий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3 уч. год</w:t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19"/>
        <w:gridCol w:w="1924"/>
        <w:gridCol w:w="20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портивных соревн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 прове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cs="Times New Roman"/>
          <w:i/>
          <w:i/>
          <w:i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7:00Z</dcterms:created>
  <dc:creator>1</dc:creator>
  <dc:description/>
  <cp:keywords/>
  <dc:language>en-US</dc:language>
  <cp:lastModifiedBy>1</cp:lastModifiedBy>
  <dcterms:modified xsi:type="dcterms:W3CDTF">2022-10-06T11:26:00Z</dcterms:modified>
  <cp:revision>3</cp:revision>
  <dc:subject/>
  <dc:title> </dc:title>
</cp:coreProperties>
</file>