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урно-оздоровительных и спортивно-массовых меро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2-2023 уч. 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670"/>
        <w:gridCol w:w="2106"/>
        <w:gridCol w:w="200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  физкультурно-оздоровительных  и спортивно-массовых мероприят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Здравствуй школа" - физкультурно-спортивный празд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ый день здоровья «День бегу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ый день здоровья «Весёлые старт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ый день здоровья «Мы за здоровый образ жиз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ая спартакиада "Спорт поколений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 классы -      преподава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алые Олимпийские игры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военно-патриотического вос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ама, папа, я - здоровая семья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здоровь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енно-спортивная игра "Зарница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развлекательное мероприятие "Здравствуй, лето!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6:00Z</dcterms:created>
  <dc:creator>1</dc:creator>
  <dc:description/>
  <cp:keywords/>
  <dc:language>en-US</dc:language>
  <cp:lastModifiedBy>1</cp:lastModifiedBy>
  <dcterms:modified xsi:type="dcterms:W3CDTF">2022-10-06T11:27:00Z</dcterms:modified>
  <cp:revision>3</cp:revision>
  <dc:subject/>
  <dc:title>Календарный план</dc:title>
</cp:coreProperties>
</file>