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списание  кружков и секций на 2022-2023 уч.г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1760</wp:posOffset>
                </wp:positionV>
                <wp:extent cx="5035550" cy="2572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257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1"/>
                              <w:gridCol w:w="1683"/>
                              <w:gridCol w:w="2297"/>
                              <w:gridCol w:w="2049"/>
                            </w:tblGrid>
                            <w:tr>
                              <w:trPr/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ни заняти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ремя проведения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Название 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уково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.55-14.4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Шахматы 2-4 кл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мкина В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торни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е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.40-16.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.50-15.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Спортланд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шин Г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етвер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«К вершинам спорта»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шин Г.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pt;height:202.55pt;mso-wrap-distance-left:9pt;mso-wrap-distance-right:9pt;mso-wrap-distance-top:0pt;mso-wrap-distance-bottom:0pt;margin-top:8.8pt;mso-position-vertical-relative:text;margin-left:3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1"/>
                        <w:gridCol w:w="1683"/>
                        <w:gridCol w:w="2297"/>
                        <w:gridCol w:w="2049"/>
                      </w:tblGrid>
                      <w:tr>
                        <w:trPr/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Дни заняти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Время проведения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Название 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уково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.55-14.4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Шахматы 2-4 кл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мкина В.А.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торни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ед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hanging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.40-16.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.50-15.3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Спортландия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шин Г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етверг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«К вершинам спорта»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шин Г.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39:00Z</dcterms:created>
  <dc:creator>1</dc:creator>
  <dc:description/>
  <cp:keywords/>
  <dc:language>en-US</dc:language>
  <cp:lastModifiedBy>1</cp:lastModifiedBy>
  <dcterms:modified xsi:type="dcterms:W3CDTF">2022-10-06T11:29:00Z</dcterms:modified>
  <cp:revision>2</cp:revision>
  <dc:subject/>
  <dc:title>Расписание  кружков и секций на 2021-2022 уч</dc:title>
</cp:coreProperties>
</file>