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физкультурно-массовых, физкультурно-спортивных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значимых мероприятий на 2022-202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22"/>
        <w:gridCol w:w="1840"/>
        <w:gridCol w:w="2880"/>
      </w:tblGrid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36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1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знаний, установок, личностных ориентирово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 урок " путь в нику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ак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общи,где торгуют смерть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 свой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е 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мероприяти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я здор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гитбригада " Мы за здоровый образ жизн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праздники " Папа, мама, я- спортивная семья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ые ста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 для пропаганды здорового питания и двигательного режима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 о правильном режиме дня и правильном пит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а к здоров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режим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ереутом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- главная ценность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высить работоспособ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е пит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намических паз на больших перемен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ых листков о спортивной жизни в школ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культурно- оздоровительные мероприятия 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жиме образовательного процесса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работа в классах и секциях:  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расписание занятий секций, тренировок коман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кций и круж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 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 «Психо- физиологические особенности учащихся определённого возраста.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ь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5-ых классах «Условия и успешность перехода в среднюю школу. Особенности учащихся данного возраст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руководитель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 «Физическое здоровье ребенка – залог успешности учебной деятельности 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семейных кома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по вопросам ЗО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физическо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ь ШСК, совет ШСК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е походы совместно с родителями (поход выходного дня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, совет Ш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8:00Z</dcterms:created>
  <dc:creator>1</dc:creator>
  <dc:description/>
  <cp:keywords/>
  <dc:language>en-US</dc:language>
  <cp:lastModifiedBy>1</cp:lastModifiedBy>
  <dcterms:modified xsi:type="dcterms:W3CDTF">2022-10-06T11:27:00Z</dcterms:modified>
  <cp:revision>3</cp:revision>
  <dc:subject/>
  <dc:title>План  физкультурно-массовых, физкультурно-спортивных и </dc:title>
</cp:coreProperties>
</file>