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8873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tbl>
      <w:tblPr>
        <w:tblW w:w="8025" w:type="dxa"/>
        <w:jc w:val="left"/>
        <w:tblInd w:w="-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2"/>
        <w:gridCol w:w="4317"/>
        <w:gridCol w:w="1803"/>
        <w:gridCol w:w="33"/>
      </w:tblGrid>
      <w:tr>
        <w:trPr/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российская проверочная работа по математике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по окружающему мир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1.03.2023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 по русскому язык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,29.03.2023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-й класс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Административный контроль знаний по предметам за 2 полугодие, которые не вынесены на ВПР 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ретья неделя мая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деральный</w:t>
              <w:br/>
              <w:t> 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российская проверочная работа по математике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03.2023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 по русскому язык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.03.2023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ПР по истории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4.04.2023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ПР по биологии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6.04.2023</w:t>
            </w:r>
          </w:p>
        </w:tc>
      </w:tr>
      <w:tr>
        <w:trPr>
          <w:trHeight w:val="939" w:hRule="atLeast"/>
        </w:trPr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-й клас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Административный контроль знаний по предметам за 2 полугодие, которые не вынесены на ВПР 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торая-третья неделя мая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 по русскому язык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.03.2023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 по математике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28.03.2023 г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ПР по двум предметам на основе случайного выбора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–й класс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Административный контроль знаний по предметам за 2 полугодие, которые не вынесены на ВПР 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торая-третья неделя мая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 по русскому язык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.03.23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 по математике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31.03.2023 г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ПР по немецкому язык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.04.2023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ПР по двум предметам на основе случайного выбора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-й класс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Административный контроль знаний по предметам за 2 полугодие, которые не вынесены на ВПР 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торая-третья неделя мая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 по математике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17.03.2023 г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российская проверочная работа по русскому язык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.03.23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ПР по двум предметам на основе случайного выбора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-й класс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Административный контроль знаний по русскому языку и математике за 2 полугодие в форме ОГ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торая неделя ма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робное устное собеседование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Январь 2023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тоговое устное собеседование по русскому язык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right w:w="72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.02.23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.03.2023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3.05.2023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-й класс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Административный контроль знаний по предметам за 2 полугодие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торая неделя мая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-й класс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Административный контроль знаний по предметам за 2 полугодие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торая неделя ма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бный ЕГЭ по математике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 апреля 2023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бный ЕГЭ по русскому язык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 апреля 2023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ВПР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дача ЕГ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8:00Z</dcterms:created>
  <dc:creator>1</dc:creator>
  <dc:description/>
  <cp:keywords/>
  <dc:language>en-US</dc:language>
  <cp:lastModifiedBy>1</cp:lastModifiedBy>
  <cp:lastPrinted>2023-04-04T10:34:00Z</cp:lastPrinted>
  <dcterms:modified xsi:type="dcterms:W3CDTF">2023-04-04T06:45:00Z</dcterms:modified>
  <cp:revision>7</cp:revision>
  <dc:subject/>
  <dc:title>УТВЕРЖДАЮ:</dc:title>
</cp:coreProperties>
</file>