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72"/>
        <w:gridCol w:w="403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НЯТО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собрании трудового</w:t>
              <w:br/>
              <w:t>коллектива МКОУ «Теребенская средняя школа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________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1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УТВЕРЖДА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Директор  </w:t>
            </w:r>
            <w:r>
              <w:rPr>
                <w:rFonts w:eastAsia="Calibri"/>
                <w:i/>
              </w:rPr>
              <w:t>МКОУ «Теребенская средняя школ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_______________Т.В. Ипатов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Приказ 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и и служебного поведения педагогических работников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КОУ «Теребенская средня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Хвастовичского района Калужской области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1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едмет и сфера действия Кодек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педагогическим работникам МКОУ «Теребенская средняя школ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ин, поступающий на работу в МКОУ «Теребенская средняя школ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(в дальнейшем сотрудник образовательного учреждения), знакомится с положениями Кодекса и соблюдает их в процессе свое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2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Цель Кодек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Целью Кодекса является установление этических норм и правил служебного поведения сотрудника 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го учреждения своих должностных обязанносте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декс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лужит основой для формирования должной морали в сфере образования,  уважительного отношения к педагогической и воспитательной работе в общественном созн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выступает как институт общественного сознания и нравственности сотрудников образовательного учреждения, их самоконтро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и соблюдение сотрудниками 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3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сновные принципы служебного поведения сотрудников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бразовательного учреж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инципы служебного поведения сотрудников образовательного учреждения  представляют собой основы поведения, которыми им надлежит  руководствоваться при исполнении должностных и функциональных обязанност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трудники, сознавая ответственность перед государством, обществом и гражданами, призв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исполнять должностные обязанности добросовестно и на высоком    профессиональном уровне в целях обеспечения эффективной работы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сотрудников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свою деятельность в пределах полномочий, предоставленных сотруднику образовательного учреждения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ять директора, органы прокуратуры или другие государственные органы обо всех случаях обращения к сотруднику образовательного учреждения  каких-либо лиц в целях склонения к совершению коррупционных правонарушений</w:t>
      </w:r>
      <w:r>
        <w:rPr>
          <w:sz w:val="28"/>
          <w:szCs w:val="28"/>
        </w:rPr>
        <w:t xml:space="preserve">;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>соблюдать нормы служебной, профессиональной этики и правила делового повед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4. 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Соблюдение законност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МКОУ «Теребенская средняя школ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трудник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5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Требования к антикоррупционному поведению сотрудн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КОУ «Теребенская средняя школа» Хвастович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ужской обла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/>
        <w:t>Сотрудник при исполнении им должностных обязанностей не должен допускать личной заинтересованности, которая приводит или может привести к возникновению конфликтов интере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6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Обращение со служебной информаци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трудник государственного образовательного учреждения 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7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Этика поведения сотрудников, наделенных организационно-распорядительными полномочиями по отношению к другим сотрудникам 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по предотвращению и урегулированию конфликтов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ть меры по предупреждению корруп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 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8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Служебное общ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детьми, родителями (законными представителями), общественностью и коллегам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9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Внешний ви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шний вид 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Статья 10.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Ответственность сотрудника за нарушение Кодек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0:00Z</dcterms:created>
  <dc:creator>Секретарь</dc:creator>
  <dc:description/>
  <cp:keywords/>
  <dc:language>en-US</dc:language>
  <cp:lastModifiedBy>User</cp:lastModifiedBy>
  <cp:lastPrinted>2021-08-31T10:18:00Z</cp:lastPrinted>
  <dcterms:modified xsi:type="dcterms:W3CDTF">2021-08-31T06:18:00Z</dcterms:modified>
  <cp:revision>10</cp:revision>
  <dc:subject/>
  <dc:title/>
</cp:coreProperties>
</file>