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239"/>
      </w:tblGrid>
      <w:tr>
        <w:trPr>
          <w:trHeight w:val="3342" w:hRule="atLeast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  <w:gridCol w:w="239"/>
            </w:tblGrid>
            <w:tr>
              <w:trPr>
                <w:trHeight w:val="1079" w:hRule="atLeast"/>
              </w:trPr>
              <w:tc>
                <w:tcPr>
                  <w:tcW w:w="9656" w:type="dxa"/>
                  <w:tcBorders/>
                </w:tcPr>
                <w:tbl>
                  <w:tblPr>
                    <w:tblW w:w="10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3"/>
                    <w:gridCol w:w="6308"/>
                  </w:tblGrid>
                  <w:tr>
                    <w:trPr>
                      <w:trHeight w:val="1114" w:hRule="atLeast"/>
                    </w:trPr>
                    <w:tc>
                      <w:tcPr>
                        <w:tcW w:w="41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 xml:space="preserve">Принято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 xml:space="preserve">на педагогическом совет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Протокол_________________</w:t>
                        </w:r>
                      </w:p>
                    </w:tc>
                    <w:tc>
                      <w:tcPr>
                        <w:tcW w:w="63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221" w:hanging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221" w:hanging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Директор МКОУ «Теребенская средняя школа»______________ Т.В. Ипат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221" w:hanging="0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 xml:space="preserve">Приказ __________________________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68" w:after="0"/>
              <w:ind w:righ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7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фликте интересов педагогическ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реб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вастович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 конфликте интересов педагогического работника Школ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 – Положение) разработано на основе Федерального закона от 29.12.2012 №273-ФЗ  «Об образовании в Российской Федерации» (глава 1 статья 2 п.33,глава 5 статьи 47,4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разработано с целью оптимизации взаимодействия педагогических работников с другими участниками образовательных отношений, профилактики конфликта 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ми ситуациями конфликта  интересов, в которых педагогический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ведет  уроки и платные занятия у одних и тех же уче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«обменивается» с коллегами слабоуспевающими  обучающимися для репетито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осуществляет репетиторство с обучающимися, которых  обучае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осуществляет репетиторство во время урока, внеклассного мероприятия и т.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получает  подарки и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участвует  в формировании списка класса, особенно первокласс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собирает  деньги  на нужды класса, шко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участвует  в жюри конкурсных мероприятий, олимпиад с участием своих 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получает небезвыгодные предложения  от родителей (законных представителей) обучающихся, которых он обучает или у которых является классным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читель небескорыстно использует  возможности родителей 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ель нарушает  установленные в Школе запреты  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предотвращения конфликта интересов педагогическим работникам Школы необходимо следовать «Моральному кодексу профессиональной этики педагогических работни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едагогический работник Школы, в отношении которого возник спор о конфликте интересов, вправе обратиться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иссию по урегулированию споров между участниками образовательных отношений, в функциональные обязанности которой входит прием вопросов сотрудников  об определении наличия или отсутствия данного конфликт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Обратиться в  Комиссию можно только в письменной форме. </w:t>
      </w:r>
    </w:p>
    <w:p>
      <w:pPr>
        <w:pStyle w:val="Normal"/>
        <w:spacing w:before="0" w:after="2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Mang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Mangal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9:00Z</dcterms:created>
  <dc:creator>Admin</dc:creator>
  <dc:description/>
  <cp:keywords/>
  <dc:language>en-US</dc:language>
  <cp:lastModifiedBy>User</cp:lastModifiedBy>
  <cp:lastPrinted>2021-08-31T10:20:00Z</cp:lastPrinted>
  <dcterms:modified xsi:type="dcterms:W3CDTF">2021-08-31T06:21:00Z</dcterms:modified>
  <cp:revision>6</cp:revision>
  <dc:subject/>
  <dc:title/>
</cp:coreProperties>
</file>