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бенская средня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стовичского района Калу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2023 г.                                      №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локальных актов, </w:t>
      </w:r>
    </w:p>
    <w:p>
      <w:pPr>
        <w:pStyle w:val="Normal"/>
        <w:rPr>
          <w:b/>
          <w:b/>
        </w:rPr>
      </w:pPr>
      <w:r>
        <w:rPr>
          <w:b/>
        </w:rPr>
        <w:t>регламентирующие противодействие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исполнении Закона Калужской области от 27.04.2007 г. №305-ОЗ «О противодействии коррупции в Калужской области», Федерального Закона от 29.12.2012 г. № 273-ФЗ «Об образовании в РФ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ложение об антикоррупционной политике МКОУ «Теребенская средняя школ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Кодекс этики и служебного поведения педагогических работников МКОУ «Теребенская средняя школ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ложение о конфликте интересов педагогического работника  МКОУ «Теребенская средняя школ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авила обмена деловыми подарками и знаками делового гостеприимства работников МКОУ «Теребенская средняя школа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«План мероприятий по противодействию коррупции» на 2023-2024 учебный 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Карту коррупционных рисков МКОУ «Теребенская средняя школа».</w:t>
      </w:r>
    </w:p>
    <w:p>
      <w:pPr>
        <w:pStyle w:val="Normal"/>
        <w:numPr>
          <w:ilvl w:val="0"/>
          <w:numId w:val="2"/>
        </w:numPr>
        <w:jc w:val="both"/>
        <w:rPr>
          <w:rStyle w:val="Style13"/>
          <w:bCs/>
          <w:color w:val="000000"/>
          <w:u w:val="none"/>
        </w:rPr>
      </w:pPr>
      <w:r>
        <w:rPr>
          <w:rStyle w:val="Style13"/>
          <w:color w:val="000000"/>
          <w:u w:val="none"/>
        </w:rPr>
        <w:t>Положения о Комиссии по противодействию корруп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bCs/>
          <w:color w:val="000000"/>
          <w:u w:val="none"/>
        </w:rPr>
      </w:pPr>
      <w:r>
        <w:rPr/>
        <w:t>Положение о Комиссии по урегулированию конфликта интересов в МКОУ «Теребенская средняя школа»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и контроль реализации мероприятий плана противодействия коррупции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работодателя  о фактах обращения в целях склонения работника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0" w:name="P31"/>
      <w:bookmarkEnd w:id="0"/>
      <w:r>
        <w:rPr/>
        <w:t>Контроль за исполнением приказа 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ректор МКОУ «Теребенская средняя школа»:                          Т.В. Ипат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бенская средня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стовичского района Калужской области</w:t>
      </w:r>
    </w:p>
    <w:p>
      <w:pPr>
        <w:pStyle w:val="Normal"/>
        <w:tabs>
          <w:tab w:val="clear" w:pos="708"/>
          <w:tab w:val="left" w:pos="50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2023 г.                                      №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еречня должносте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щение которых связано с коррупционными риск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hanging="0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целях реализации статьи 13.3 Федерального закона от 25 декабря  2008 года 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 МКОУ «Теребенская средняя школ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перечень должностей, замещение которых связано с коррупционными рисками (приложение№1).</w:t>
      </w:r>
    </w:p>
    <w:p>
      <w:pPr>
        <w:pStyle w:val="Normal"/>
        <w:shd w:fill="FFFFFF" w:val="clear"/>
        <w:ind w:left="360" w:right="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720" w:right="7" w:hanging="294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исполнения приказа оставляю за собой.</w:t>
      </w:r>
    </w:p>
    <w:p>
      <w:pPr>
        <w:pStyle w:val="Normal"/>
        <w:shd w:fill="FFFFFF" w:val="clear"/>
        <w:ind w:left="720" w:right="7" w:hanging="29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Контроль за исполнением приказа 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ректор МКОУ «Теребенская средняя школа»:                          Т.В. Ипат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должностей МКОУ «Теребенская средняя школ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1. Директор школы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lang w:eastAsia="en-US"/>
        </w:rPr>
        <w:t>предоставление муниципальных услуг гражданам; подготовку и принятие решений о распределении бюджетных средств; управление муниципальным имуществом; осуществление закупок для нужд 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Заместитель директора по учебно-воспитательной работе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Учи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0:00Z</dcterms:created>
  <dc:creator>Дом</dc:creator>
  <dc:description/>
  <cp:keywords/>
  <dc:language>en-US</dc:language>
  <cp:lastModifiedBy>User</cp:lastModifiedBy>
  <cp:lastPrinted>2021-08-31T14:13:00Z</cp:lastPrinted>
  <dcterms:modified xsi:type="dcterms:W3CDTF">2023-10-06T11:01:00Z</dcterms:modified>
  <cp:revision>12</cp:revision>
  <dc:subject/>
  <dc:title/>
</cp:coreProperties>
</file>